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701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1" w:right="86" w:hanging="370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3701" w:right="86" w:hanging="388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CEE Nº 21/86</w:t>
      </w:r>
    </w:p>
    <w:p>
      <w:pPr>
        <w:pStyle w:val="Normal"/>
        <w:shd w:fill="FFFFFF" w:val="clear"/>
        <w:spacing w:lineRule="exact" w:line="360"/>
        <w:ind w:left="3701"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01" w:right="86" w:firstLine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.312.74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8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60"/>
        <w:ind w:lef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9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.412.7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60"/>
        <w:ind w:lef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4" w:leader="none"/>
          <w:tab w:val="left" w:pos="4930" w:leader="none"/>
        </w:tabs>
        <w:spacing w:lineRule="exact" w:line="360"/>
        <w:ind w:left="17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.079-969,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4" w:leader="none"/>
          <w:tab w:val="left" w:pos="4934" w:leader="none"/>
        </w:tabs>
        <w:spacing w:lineRule="exact" w:line="360"/>
        <w:ind w:left="17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.232.770,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54" w:hanging="1954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614" w:firstLine="6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1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-11" w:firstLine="59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     </w:t>
      </w:r>
    </w:p>
    <w:p>
      <w:pPr>
        <w:pStyle w:val="Normal"/>
        <w:shd w:fill="FFFFFF" w:val="clear"/>
        <w:spacing w:lineRule="exact" w:line="360"/>
        <w:ind w:left="6120" w:right="-11" w:hanging="30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73" w:hanging="11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0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i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4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43" w:firstLine="12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43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.312.7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82" w:firstLine="1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5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9" w:leader="dot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425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0" w:leader="dot"/>
        </w:tabs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661.54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5760" w:leader="none"/>
        </w:tabs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73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spacing w:lineRule="exact" w:line="36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83.45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419.315,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lineRule="exact" w:line="360"/>
        <w:ind w:left="1464" w:righ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760" w:leader="none"/>
        </w:tabs>
        <w:spacing w:lineRule="exact" w:line="360"/>
        <w:ind w:left="1464" w:right="-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760" w:leader="none"/>
        </w:tabs>
        <w:spacing w:lineRule="exact" w:line="360"/>
        <w:ind w:left="1464" w:righ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356.2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dot"/>
        </w:tabs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637.224,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2" w:leader="dot"/>
          <w:tab w:val="left" w:pos="3931" w:leader="dot"/>
          <w:tab w:val="left" w:pos="4512" w:leader="none"/>
        </w:tabs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retiva..................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2" w:leader="dot"/>
        </w:tabs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.312.74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8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58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58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360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à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1622" w:gutter="0" w:header="0" w:top="14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39" w:firstLine="15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" w:right="139" w:firstLine="15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" w:right="139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25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154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/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168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upad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173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squ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eib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69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16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.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34" w:firstLine="1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perma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38" w:firstLine="1596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deo-casset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,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.4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30.0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00.000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s – IMES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c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 Ser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42" w:right="29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9 da COGS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3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262" w:gutter="0" w:header="0" w:top="16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705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6" w:hanging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6" w:hanging="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far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360"/>
        <w:ind w:left="16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5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360"/>
        <w:ind w:left="16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6" w:hanging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cu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ô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in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24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6" w:right="125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deo-c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lh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deo-ca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n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deo-cas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6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deo-casse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5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t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5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15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5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97.9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56.54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.813.45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0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38" w:hanging="13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.412.7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36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356.2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6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right="48" w:hanging="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quipamento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419.315,4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48" w:hanging="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34" w:leader="dot"/>
        </w:tabs>
        <w:spacing w:lineRule="exact" w:line="360"/>
        <w:ind w:left="1620" w:right="53" w:hanging="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637.224,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4" w:leader="dot"/>
        </w:tabs>
        <w:spacing w:lineRule="exact" w:line="360"/>
        <w:ind w:left="1620" w:right="53" w:hanging="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2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 C$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 N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.993.424,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2.419.315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154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38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5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082" w:right="2162" w:gutter="0" w:header="0" w:top="16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43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4.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/1986,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arie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AC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zar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,00/sala/an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356.2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154" w:right="10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1.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419.315,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.050.533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54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spacing w:lineRule="exact" w:line="360"/>
        <w:ind w:left="154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.657.224,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9" w:leader="none"/>
        </w:tabs>
        <w:spacing w:lineRule="exact" w:line="360"/>
        <w:ind w:left="168" w:right="91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.0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pacing w:lineRule="exact" w:line="360"/>
        <w:ind w:left="254" w:right="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705/86    – PARECER CEE Nº 1539/86 -</w:t>
        <w:tab/>
        <w:tab/>
        <w:t>fls.07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00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4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 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 D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ndo-se no Anexo IV deste Palno. Se alguma dessas escolas constar, concomitantemente, deste Programa e dos Planos de reforma em viabilização pela CONESP, deverá a escola entrar em contato com as DREs para ser substituída, comunicando o fato aos órgãos centrais (COGSP e ATPCE)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3721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la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.312.7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57" w:right="1083" w:gutter="0" w:header="0" w:top="14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0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8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80" w:hanging="2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rojeto 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0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-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“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ep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right="326" w:hanging="2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2" w:right="326" w:hanging="2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TA/86(D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.044.64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E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42" w:right="326" w:firstLine="5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32.194.411.000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  R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right="326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_________________________</w:t>
      </w:r>
    </w:p>
    <w:p>
      <w:pPr>
        <w:pStyle w:val="Normal"/>
        <w:shd w:fill="FFFFFF" w:val="clear"/>
        <w:spacing w:lineRule="exact" w:line="360"/>
        <w:ind w:left="3442" w:right="326" w:firstLine="5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43.259.05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60"/>
        <w:ind w:left="154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60"/>
        <w:ind w:left="1541" w:hanging="2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right="979" w:firstLine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X/86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.900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right="979" w:firstLine="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3" w:right="979" w:firstLine="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TA-QESE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right="5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54" w:right="14" w:hanging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right="10" w:hanging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60"/>
        <w:ind w:left="1277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60"/>
        <w:ind w:left="127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en-US"/>
        </w:rPr>
        <w:t>I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X/8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68" w:hanging="7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68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hanging="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ú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272" w:hanging="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60"/>
        <w:ind w:left="1272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X/86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58" w:firstLine="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nfarra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rtiv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viso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86" w:firstLine="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deo-casse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12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72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G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356.2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2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 est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/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.060.588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419.315,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“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637.224,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2" w:right="1203" w:gutter="0" w:header="0" w:top="125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34" w:firstLine="12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right="34"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8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/1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24" w:firstLine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2" w:firstLine="124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firstLine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3.312.74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6562" w:leader="underscore"/>
        </w:tabs>
        <w:spacing w:lineRule="exact" w:line="36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ª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underscore"/>
        </w:tabs>
        <w:spacing w:lineRule="exact" w:line="360"/>
        <w:ind w:left="22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74" w:firstLine="85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7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0" w:right="12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30" w:firstLine="6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830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30" w:right="1229" w:firstLine="2230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0" w:right="126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8:00Z</dcterms:created>
  <dc:creator>fclar</dc:creator>
  <dc:description/>
  <cp:keywords/>
  <dc:language>en-US</dc:language>
  <cp:lastModifiedBy>fclar</cp:lastModifiedBy>
  <dcterms:modified xsi:type="dcterms:W3CDTF">2009-03-18T23:19:00Z</dcterms:modified>
  <cp:revision>1</cp:revision>
  <dc:subject/>
  <dc:title>CONSELHO ESTADUAL DE EDUCAÇÃO</dc:title>
</cp:coreProperties>
</file>