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9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TARABAI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objetivamente a assistência odontológica aos escolares da rede estadual de ensino de 1º grau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Anna Maria Quadros Brant de Carvalho 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540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12/1986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abai solicit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2/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 Odontológic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 Municip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Exmo.</w:t>
      </w:r>
      <w:r>
        <w:rPr>
          <w:rFonts w:cs="Courier New" w:ascii="Courier New" w:hAnsi="Courier New"/>
          <w:smallCaps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PC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, em 13/1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O OBJETO</w:t>
      </w:r>
    </w:p>
    <w:p>
      <w:pPr>
        <w:pStyle w:val="Normal"/>
        <w:shd w:fill="FFFFFF" w:val="clear"/>
        <w:tabs>
          <w:tab w:val="clear" w:pos="708"/>
          <w:tab w:val="left" w:pos="7997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  <w:br/>
        <w:t>grau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54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CRE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C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ab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inte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ir imedia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Deputado Felício Tarabay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echal 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co, s/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54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IN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Ç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CARGO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VIGÊNCIA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NONA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FORO 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54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4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vembr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a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Anna Maria Quadros Brant de Carvalho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 DO 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09:00Z</dcterms:created>
  <dc:creator>iage03</dc:creator>
  <dc:description/>
  <cp:keywords/>
  <dc:language>en-US</dc:language>
  <cp:lastModifiedBy>iage03</cp:lastModifiedBy>
  <dcterms:modified xsi:type="dcterms:W3CDTF">2009-03-03T14:09:00Z</dcterms:modified>
  <cp:revision>2</cp:revision>
  <dc:subject/>
  <dc:title>CONSELHO  ESTADUAL  DE  EDUCAÇÃO</dc:title>
</cp:coreProperties>
</file>