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4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REATUADO EM: 13/11/86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PINDAMONHANGABA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objetivamente a assistência odontológica aos escolares da rede estadual de ensino de 1º grau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Antônio Joaquim Severino 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541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12/86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damonhangaba solicit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8/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 Odontológic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 Municip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Exmo.</w:t>
      </w:r>
      <w:r>
        <w:rPr>
          <w:rFonts w:cs="Courier New" w:ascii="Courier New" w:hAnsi="Courier New"/>
          <w:smallCaps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PC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O OBJETO</w:t>
      </w:r>
    </w:p>
    <w:p>
      <w:pPr>
        <w:pStyle w:val="Normal"/>
        <w:shd w:fill="FFFFFF" w:val="clear"/>
        <w:tabs>
          <w:tab w:val="clear" w:pos="708"/>
          <w:tab w:val="left" w:pos="7997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  <w:br/>
        <w:t>grau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4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54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CRE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C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UNICÍP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onel Mac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inte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tituir imedia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/>
        <w:ind w:firstLine="2328"/>
        <w:jc w:val="both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spacing w:val="-11"/>
          <w:u w:val="single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brang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doso",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odofr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st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6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egre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M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ulc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i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ce",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mperatr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opold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ntan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Prof.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meida"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r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uríc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o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Vi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ta; 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Eng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ic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ssa"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er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a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nse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40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fr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ujol”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t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rt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5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Ryoi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Yassuda"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uilhe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chmidt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4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54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IN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Ç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CARGO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VIGÊNCIA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NONA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FORO 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54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vembr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ino</w:t>
      </w: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before="240" w:after="120"/>
        <w:ind w:left="19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 DO 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12:00Z</dcterms:created>
  <dc:creator>iage03</dc:creator>
  <dc:description/>
  <cp:keywords/>
  <dc:language>en-US</dc:language>
  <cp:lastModifiedBy>iage03</cp:lastModifiedBy>
  <dcterms:modified xsi:type="dcterms:W3CDTF">2009-03-04T12:12:00Z</dcterms:modified>
  <cp:revision>2</cp:revision>
  <dc:subject/>
  <dc:title>CONSELHO  ESTADUAL  DE  EDUCAÇÃO</dc:title>
</cp:coreProperties>
</file>