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1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TO    COELHO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    : 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8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2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240"/>
        <w:ind w:left="2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“P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ion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0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240"/>
        <w:ind w:left="2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2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240"/>
        <w:ind w:left="2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25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ini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9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7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1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54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right="1843" w:hanging="9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900" w:right="1843" w:hanging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3:00Z</dcterms:created>
  <dc:creator>fclar</dc:creator>
  <dc:description/>
  <cp:keywords/>
  <dc:language>en-US</dc:language>
  <cp:lastModifiedBy>fclar</cp:lastModifiedBy>
  <dcterms:modified xsi:type="dcterms:W3CDTF">2009-03-06T14:03:00Z</dcterms:modified>
  <cp:revision>2</cp:revision>
  <dc:subject/>
  <dc:title/>
</cp:coreProperties>
</file>