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9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7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l5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7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5.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RED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ED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exact" w:line="360"/>
        <w:ind w:left="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I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66" w:right="-43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dos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ab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91" w:leader="none"/>
          <w:tab w:val="right" w:pos="9926" w:leader="none"/>
        </w:tabs>
        <w:spacing w:lineRule="exact" w:line="360"/>
        <w:ind w:left="1762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amen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1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9926" w:leader="none"/>
        </w:tabs>
        <w:spacing w:lineRule="exact" w:line="360"/>
        <w:ind w:left="20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çõe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10080" w:leader="none"/>
        </w:tabs>
        <w:spacing w:lineRule="exact" w:line="360"/>
        <w:ind w:left="2054" w:right="-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00400</wp:posOffset>
                </wp:positionH>
                <wp:positionV relativeFrom="paragraph">
                  <wp:posOffset>57785</wp:posOffset>
                </wp:positionV>
                <wp:extent cx="0" cy="96437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76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9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hanging="176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62" w:hanging="176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62" w:hanging="176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62" w:hanging="176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62" w:hanging="176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62" w:hanging="176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62" w:hanging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080" w:right="58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1080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1080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nstitui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115" w:hanging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900" w:hanging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900" w:hanging="4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(ser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900" w:hanging="4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-114300</wp:posOffset>
                </wp:positionV>
                <wp:extent cx="7620" cy="9712325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1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.55pt,75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9/80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ED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58" w:hanging="5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52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hanging="52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hanging="52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hanging="52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hanging="52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hanging="5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u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ira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ágraf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lang w:val="pt-PT"/>
        </w:rPr>
        <w:t xml:space="preserve"> 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z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5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RED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OPOST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" w:righ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51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u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i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g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540" w:hanging="5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14700</wp:posOffset>
                </wp:positionH>
                <wp:positionV relativeFrom="paragraph">
                  <wp:posOffset>635</wp:posOffset>
                </wp:positionV>
                <wp:extent cx="7620" cy="9712325"/>
                <wp:effectExtent l="4445" t="63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1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.55pt,76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9/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RED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TU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18" w:hanging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7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im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93" w:leader="none"/>
        </w:tabs>
        <w:spacing w:lineRule="exact" w:line="360"/>
        <w:ind w:left="360" w:right="596" w:hanging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don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re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exact" w:line="360"/>
        <w:ind w:left="6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V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V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V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60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c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0" w:hanging="1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RED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OPOST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39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im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91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51" w:right="1440" w:firstLine="581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>VI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451" w:right="810" w:firstLine="58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V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V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60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06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ai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9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3/86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4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ado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z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l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right="10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ANEX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RUT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ABIL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is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S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9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15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SU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19" w:leader="none"/>
        </w:tabs>
        <w:spacing w:lineRule="exact" w:line="360"/>
        <w:ind w:left="1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19" w:leader="none"/>
        </w:tabs>
        <w:spacing w:lineRule="exact" w:line="360"/>
        <w:ind w:left="1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300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19" w:leader="none"/>
        </w:tabs>
        <w:spacing w:lineRule="exact" w:line="360"/>
        <w:ind w:left="56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versif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lineRule="exact" w:line="360"/>
        <w:ind w:left="1512" w:right="-4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ér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exact" w:line="360"/>
        <w:ind w:left="15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exact" w:line="360"/>
        <w:ind w:left="42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firstLine="6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-II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14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60"/>
        <w:ind w:left="0" w:right="11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14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14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14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14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9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0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30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360"/>
        <w:ind w:left="22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60"/>
        <w:ind w:left="2227" w:right="384" w:firstLine="5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right="384" w:firstLine="52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32" w:right="384" w:hanging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8" w:right="384" w:firstLine="5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18" w:right="384" w:hanging="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78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220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50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que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90" w:right="960" w:hanging="16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90" w:right="960" w:hanging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7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7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8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72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1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31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31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31"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360"/>
        <w:ind w:left="4474" w:hanging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gt;</w:t>
      </w:r>
    </w:p>
    <w:sectPr>
      <w:type w:val="nextPage"/>
      <w:pgSz w:w="12936" w:h="2004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54:00Z</dcterms:created>
  <dc:creator>iage03</dc:creator>
  <dc:description/>
  <cp:keywords/>
  <dc:language>en-US</dc:language>
  <cp:lastModifiedBy>iage03</cp:lastModifiedBy>
  <dcterms:modified xsi:type="dcterms:W3CDTF">2009-03-07T14:39:00Z</dcterms:modified>
  <cp:revision>1</cp:revision>
  <dc:subject/>
  <dc:title>CONSELHO ESTADUAL DE EDUCAÇÃO</dc:title>
</cp:coreProperties>
</file>