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87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AUTU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02/05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GOD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sid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87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tr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 “Mat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m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d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Geometria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44/86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PROV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lt;&gt;&lt;&gt;&lt;&gt;&lt;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ár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go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ça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Ma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d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Geometri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vé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7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rtu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encher,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iberação-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right="43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cor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sass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diata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right="3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rgum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sider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çõ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l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le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ód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Pós-Grad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su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xup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d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s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Did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Filoso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Estu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b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s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ac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a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s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di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ble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crescen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ble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. É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n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lga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lhe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sider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35" w:leader="none"/>
        </w:tabs>
        <w:spacing w:before="120" w:after="24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Arial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0487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54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Dá-se provime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á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sid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Matem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d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Geometria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ub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din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866"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left="2866"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ÁRIO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9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right="220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28:00Z</dcterms:created>
  <dc:creator>fclar</dc:creator>
  <dc:description/>
  <cp:keywords/>
  <dc:language>en-US</dc:language>
  <cp:lastModifiedBy>fclar</cp:lastModifiedBy>
  <dcterms:modified xsi:type="dcterms:W3CDTF">2009-03-06T13:51:00Z</dcterms:modified>
  <cp:revision>3</cp:revision>
  <dc:subject/>
  <dc:title/>
</cp:coreProperties>
</file>