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1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 210/8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6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hal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d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han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si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 Histór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RELATO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ISIEGE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tropolit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hal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Abd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h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P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Lau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vassos"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si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/10/197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stap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.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ha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Khali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Juven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n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h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8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9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z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592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cia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glê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592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ênci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592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am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AN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-C-D-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ã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ng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lit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-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.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, 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erseg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eaçando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en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o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ã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ixou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ve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gu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tu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ga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in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a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m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ü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c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í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o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obt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m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es tiv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v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ord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g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uz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nde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sema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or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ém, 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a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, f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en-US"/>
        </w:rPr>
        <w:t>cf.fls.9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molog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en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tr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0/12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ont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enit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be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3.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/1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da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3-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t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ia-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ipul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–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r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3-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on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gn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loque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sti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d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ha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o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1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12/8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d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u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canç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fini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45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mente (cf.99—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0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onform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m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n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4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/0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me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í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al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one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segu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ê-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n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is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ui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t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orreção-avaliação-rev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isão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/12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arecer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i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t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i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st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cion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en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v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ível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O4 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rs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3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so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l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.Superviso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7)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õe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oneidade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mb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u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a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rom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oçã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humana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gri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)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v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s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dur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escime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sca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(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en-US"/>
        </w:rPr>
        <w:t>cf.fls.4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4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a. S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viso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r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EPG "Juv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n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/03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iculando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o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íc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o 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nh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cri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nt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pcrtun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s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écn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S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u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s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le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in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lex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ós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t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dagó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r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cf.fls.105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"Juven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n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umentos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67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lanej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3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i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5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0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otações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fls.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7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(fls.9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0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po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fls.101-102)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hal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Abd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ha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endizagem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t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ig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am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ero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riz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ê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al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ri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c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t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ençã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oi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gnitiv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ficiên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spensá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lob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nd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42/7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42/81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nte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sis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r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rvar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uto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nomi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rofesso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r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ient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g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s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es, 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ão 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d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e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val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tâ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o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a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n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rocesso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g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bre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p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ut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onom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ia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unida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ss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nom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ib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alien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sol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bordinar-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r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uma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tiv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3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ões, 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olhi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 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et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erigu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nsu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íc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tu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minató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31/86,d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viani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ç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r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ít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imin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g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de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irm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f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4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fic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l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id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g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in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e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e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ri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or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is. 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reen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mp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s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ssut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lvezz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ª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D.E.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1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rimin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esad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ix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-apreridiz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mi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pec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edi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no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ef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mo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um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n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d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es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je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cion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s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dur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s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dos...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on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úc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nt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rei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GSP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odav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iona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rn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ti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ran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x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vido(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istem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reção"-fI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r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nív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irm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i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u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chan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”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(s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por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voráve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up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o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f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cas)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eú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volv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í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le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bstituí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lela(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bid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g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r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ici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tom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ad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onteú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icul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f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eráveis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l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ê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tera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ticado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cu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át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rocrát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sitiv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â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molog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ribu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lob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en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ap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í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s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onfor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rig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etir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z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b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guntar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etu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do?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69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itu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ercí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dadan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ndê-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r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anç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v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ul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lí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úbli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j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i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p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can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rigató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soci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-aprendizage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rescind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tig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mi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for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i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ad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j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uz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nd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ndizagem, situ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icul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turez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-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str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r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4,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ós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um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erigu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âmb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d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l glob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gendrou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ir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pe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gnificativ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ale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í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é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ás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4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aracte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erenç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iente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tc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erenç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í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supõ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g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ssibi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adeq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óg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st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d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rvado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vileg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d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(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emplo, m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ite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que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ri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mplo, 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rmi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d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tiv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emocracia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ocialism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tc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d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éias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d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er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r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í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inh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r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u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deológ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erenç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ss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um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dr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b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eendid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d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up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rig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icul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çari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rg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d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ú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lic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onhe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af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i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eitáve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mári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perior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d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cta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tur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ient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icul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ndim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r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inhamen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pos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mpliqu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orient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drõ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xpecta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ente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lav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ssiv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u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mp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i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ess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imin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atrasado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ibili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índic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rá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s, 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d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i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is, impli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ei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14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ive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g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u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o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i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ncip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agin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a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dor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êx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pre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e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o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af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gítimos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n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ic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h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entações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-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q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ent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ficiê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nd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e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viabili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o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vez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Juvent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ana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credi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zoá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hal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Abd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ha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r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hal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d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ha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u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vasso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uricular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right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ISIEGE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               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nc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r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ri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War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cr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nci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-20"/>
        </w:rPr>
        <w:t>PROCESSO CEE Nº 814/86         PARECER CEE Nº1545/86                    10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spacing w:val="-20"/>
          <w:u w:val="single"/>
        </w:rPr>
        <w:t>DECLARAÇÃO DE VO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spacing w:val="-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Voltamos contrariamente porque, ainda que a reprovação possa ter sido injusta, a solução apontada, nesta época do ano, é, no mínimo, temerária. Em casos análogos, este Colegiado tem decidido por manter a reprovação, entendendo que nada mais pode ser feito, em razão do avanço do tempo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A discussão em Plenário e a conclusão deste Parecer têm, no entanto, um aspecto altamente positivo, qual seja, o de compelir todos os responsáveis pelo sistema estadual de ensino (incluindo-se aí o conselho) a tomar posições a respeito do problema da avaliação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pacing w:lineRule="auto" w:line="360"/>
        <w:ind w:firstLine="54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Em 3 de dezembro de 1986</w:t>
      </w:r>
    </w:p>
    <w:p>
      <w:pPr>
        <w:pStyle w:val="Normal"/>
        <w:numPr>
          <w:ilvl w:val="0"/>
          <w:numId w:val="6"/>
        </w:numPr>
        <w:spacing w:lineRule="auto" w:line="36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ons. ARTHUR FONSECA FILHO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urier New" w:ascii="Courier New" w:hAnsi="Courier New"/>
          <w:spacing w:val="-20"/>
        </w:rPr>
        <w:t>Subscreveram esta Declaração de Voto os Conselheiros LUIZ EDUARDO CERQUEIRA DE MAGALHÃES, LUIZ ROBERTO DA SILVEIRA, MARIA APARECIDA TAMASO GARCIA e MÍRIAN JORGE WAEDE.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5:00Z</dcterms:created>
  <dc:creator>fclar</dc:creator>
  <dc:description/>
  <cp:keywords/>
  <dc:language>en-US</dc:language>
  <cp:lastModifiedBy>fclar</cp:lastModifiedBy>
  <dcterms:modified xsi:type="dcterms:W3CDTF">2009-02-17T18:42:00Z</dcterms:modified>
  <cp:revision>4</cp:revision>
  <dc:subject/>
  <dc:title>CONSELHO ESTADUAL DE EDUCAÇÃO</dc:title>
</cp:coreProperties>
</file>