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17" w:before="96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2520" w:hanging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SANTO ANDRÉ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422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41" w:after="0"/>
        <w:ind w:left="24" w:firstLine="18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24" w:firstLine="18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left="29"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26" w:after="0"/>
        <w:ind w:left="24"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" w:firstLine="22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320" w:before="24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1" w:after="0"/>
        <w:ind w:left="29" w:firstLine="17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101" w:after="0"/>
        <w:ind w:left="29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c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4" w:after="0"/>
        <w:ind w:left="29" w:firstLine="17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" w:right="326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" w:firstLine="16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" w:firstLine="17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left="5" w:firstLine="16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u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m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ente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an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firstLine="16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in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ult,”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before="72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341" w:after="0"/>
        <w:ind w:left="24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an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nd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cida", 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firstLine="18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m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ca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12"/>
        <w:ind w:right="192" w:firstLine="18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hig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h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la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5" w:firstLine="17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bil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"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12" w:before="5" w:after="0"/>
        <w:ind w:left="14" w:right="101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u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p.167/173)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12"/>
        <w:ind w:left="5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íss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746.7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50" w:after="0"/>
        <w:ind w:righ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86.3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o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p.471/480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firstLine="20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estrut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mo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312" w:before="5" w:after="0"/>
        <w:ind w:firstLine="20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29" w:firstLine="20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29" w:leader="none"/>
        </w:tabs>
        <w:spacing w:lineRule="exact" w:line="312"/>
        <w:ind w:left="0" w:right="29" w:firstLine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29" w:leader="none"/>
        </w:tabs>
        <w:spacing w:lineRule="exact" w:line="312" w:before="10" w:after="0"/>
        <w:ind w:left="0" w:firstLine="204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0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exact" w:line="320" w:before="17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</w:t>
      </w:r>
      <w:r>
        <w:rPr>
          <w:rFonts w:cs="Courier New" w:ascii="Courier New" w:hAnsi="Courier New"/>
          <w:smallCaps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31" w:after="0"/>
        <w:ind w:left="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 w:before="331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4" w:after="0"/>
        <w:ind w:left="77" w:right="96" w:firstLine="16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x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4" w:after="0"/>
        <w:ind w:left="34" w:right="110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20" w:before="19" w:after="0"/>
        <w:ind w:left="24" w:right="43" w:firstLine="1709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20" w:before="19" w:after="0"/>
        <w:ind w:left="24" w:right="43" w:firstLine="1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4" w:after="0"/>
        <w:ind w:left="24" w:right="139" w:firstLine="17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  <w:tab w:val="left" w:pos="3240" w:leader="none"/>
        </w:tabs>
        <w:spacing w:lineRule="exact" w:line="320" w:before="125" w:after="0"/>
        <w:ind w:left="4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0" w:leader="none"/>
        </w:tabs>
        <w:spacing w:lineRule="exact" w:line="320" w:before="125" w:after="0"/>
        <w:ind w:left="30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0" w:leader="none"/>
        </w:tabs>
        <w:spacing w:lineRule="exact" w:line="320" w:before="43" w:after="0"/>
        <w:ind w:left="14" w:firstLine="30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ér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94" w:leader="none"/>
          <w:tab w:val="left" w:pos="3240" w:leader="none"/>
        </w:tabs>
        <w:spacing w:lineRule="exact" w:line="320" w:before="24" w:after="0"/>
        <w:ind w:left="30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spacing w:lineRule="exact" w:line="320"/>
        <w:ind w:left="0" w:right="178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left="10" w:right="168" w:firstLine="17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4" w:after="0"/>
        <w:ind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413" w:after="0"/>
        <w:ind w:left="10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773" w:firstLine="10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778" w:firstLine="10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12"/>
        <w:ind w:left="787" w:firstLine="10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06" w:after="0"/>
        <w:ind w:left="7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4/85)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792" w:right="5" w:firstLine="106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18" w:after="0"/>
        <w:ind w:left="696" w:right="62" w:firstLine="10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rá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g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98" w:leader="none"/>
        </w:tabs>
        <w:spacing w:lineRule="exact" w:line="320" w:before="10" w:after="0"/>
        <w:ind w:left="672" w:right="72" w:firstLine="11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98" w:leader="none"/>
        </w:tabs>
        <w:spacing w:lineRule="exact" w:line="320" w:before="19" w:after="0"/>
        <w:ind w:left="672" w:right="72" w:firstLine="11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98" w:leader="none"/>
        </w:tabs>
        <w:spacing w:lineRule="exact" w:line="320" w:before="5" w:after="0"/>
        <w:ind w:left="672" w:right="72" w:firstLine="113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gráf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5" w:leader="none"/>
        </w:tabs>
        <w:spacing w:lineRule="exact" w:line="320"/>
        <w:ind w:left="187" w:firstLine="16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left="662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left="662" w:right="96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662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left="658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left="18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6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á,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" w:after="0"/>
        <w:ind w:left="6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4" w:after="0"/>
        <w:ind w:left="720" w:firstLine="10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idad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spacing w:before="22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418" w:after="0"/>
        <w:ind w:left="7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(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758" w:firstLine="10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m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749" w:firstLine="10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12"/>
        <w:ind w:left="749" w:firstLine="10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ç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speci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12" w:before="29" w:after="0"/>
        <w:ind w:left="744" w:firstLine="9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749" w:right="86" w:firstLine="9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exact" w:line="312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974" w:firstLine="95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12"/>
        <w:ind w:left="974" w:firstLine="9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left="960" w:right="250" w:firstLine="9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á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left="67" w:right="278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left="62" w:right="278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4" w:after="0"/>
        <w:ind w:left="29" w:right="293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g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4" w:after="0"/>
        <w:ind w:left="34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38" w:after="0"/>
        <w:ind w:left="19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38" w:after="0"/>
        <w:ind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tLeast" w:line="32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336" w:after="0"/>
        <w:ind w:left="10" w:right="182" w:firstLine="225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tr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a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ind w:left="5" w:firstLine="20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ind w:left="5"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ind w:left="5" w:firstLine="179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d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20"/>
        <w:ind w:left="5" w:hanging="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b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ind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-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ind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/>
        <w:ind w:left="10" w:right="168" w:firstLine="18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41" w:after="0"/>
        <w:ind w:left="58" w:firstLine="17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, mens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odéc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(qui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ê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 w:before="341" w:after="0"/>
        <w:ind w:left="58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left="29" w:right="154"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d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fic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3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3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3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24" w:firstLine="24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fe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4/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left="19" w:right="274" w:firstLine="24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2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right="125"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/51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x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4" w:after="0"/>
        <w:ind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1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59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4" w:after="0"/>
        <w:ind w:left="5" w:firstLine="24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mple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before="13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55" w:after="0"/>
        <w:ind w:righ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12"/>
        <w:ind w:left="5" w:right="29"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5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/4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.1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110" w:firstLine="17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4.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5" w:firstLine="17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4" w:firstLine="17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29" w:firstLine="17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7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.2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12"/>
        <w:ind w:left="5" w:right="91"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c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spacing w:before="2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413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dr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19" w:firstLine="18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5" w:firstLine="180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right="269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1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j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v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9" w:right="278" w:firstLine="19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4" w:right="173" w:firstLine="19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dr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ér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equ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que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ci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t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298" w:after="0"/>
        <w:ind w:left="24" w:firstLine="19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.8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26" w:before="38" w:after="0"/>
        <w:ind w:left="29" w:right="72" w:firstLine="19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38" w:firstLine="19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.3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20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ões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50" w:after="0"/>
        <w:ind w:firstLine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77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izad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77" w:firstLine="17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id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77" w:firstLine="17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77" w:firstLine="17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2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tiv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77" w:firstLine="17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>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2" w:leader="none"/>
        </w:tabs>
        <w:spacing w:lineRule="exact" w:line="312"/>
        <w:ind w:left="125" w:right="82" w:firstLine="16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i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2" w:leader="none"/>
        </w:tabs>
        <w:spacing w:lineRule="exact" w:line="312" w:before="19" w:after="0"/>
        <w:ind w:left="125" w:firstLine="16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.4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2" w:leader="none"/>
        </w:tabs>
        <w:spacing w:lineRule="exact" w:line="312"/>
        <w:ind w:left="17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cion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12" w:before="42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9" w:after="0"/>
        <w:ind w:left="14" w:firstLine="16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L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2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2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6/0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0" w:firstLine="18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10" w:leader="none"/>
        </w:tabs>
        <w:spacing w:lineRule="exact" w:line="312" w:before="29" w:after="0"/>
        <w:ind w:left="5" w:right="96" w:firstLine="16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10" w:leader="none"/>
        </w:tabs>
        <w:spacing w:lineRule="exact" w:line="312" w:before="14" w:after="0"/>
        <w:ind w:left="5" w:right="187" w:firstLine="16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fu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e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910" w:leader="none"/>
        </w:tabs>
        <w:spacing w:lineRule="exact" w:line="312" w:before="10" w:after="0"/>
        <w:ind w:left="5" w:right="293" w:firstLine="16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fic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left="10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6/20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2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422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93" w:leader="none"/>
        </w:tabs>
        <w:spacing w:lineRule="exact" w:line="312"/>
        <w:ind w:left="5" w:firstLine="16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93" w:leader="none"/>
        </w:tabs>
        <w:spacing w:lineRule="exact" w:line="312" w:before="5" w:after="0"/>
        <w:ind w:left="5" w:firstLine="16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 3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12"/>
        <w:ind w:left="5" w:firstLine="20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(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4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4" w:firstLine="2078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12"/>
        <w:ind w:left="14" w:firstLine="20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312" w:before="10" w:after="0"/>
        <w:ind w:left="2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312" w:before="5" w:after="0"/>
        <w:ind w:left="2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6660" w:leader="none"/>
        </w:tabs>
        <w:spacing w:lineRule="exact" w:line="312"/>
        <w:ind w:left="2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6660" w:leader="none"/>
        </w:tabs>
        <w:spacing w:lineRule="exact" w:line="312" w:before="10" w:after="0"/>
        <w:ind w:left="2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6660" w:leader="none"/>
        </w:tabs>
        <w:spacing w:lineRule="exact" w:line="312"/>
        <w:ind w:left="2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spacing w:lineRule="exact" w:line="312" w:before="10" w:after="0"/>
        <w:ind w:left="2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6660" w:leader="none"/>
        </w:tabs>
        <w:spacing w:lineRule="exact" w:line="312"/>
        <w:ind w:left="25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526" w:leader="dot"/>
          <w:tab w:val="left" w:pos="4632" w:leader="none"/>
          <w:tab w:val="left" w:pos="4819" w:leader="none"/>
          <w:tab w:val="left" w:pos="5194" w:leader="none"/>
        </w:tabs>
        <w:spacing w:lineRule="exact" w:line="312"/>
        <w:ind w:left="5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b-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4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4819" w:leader="none"/>
          <w:tab w:val="left" w:pos="6660" w:leader="none"/>
        </w:tabs>
        <w:spacing w:lineRule="exact" w:line="312"/>
        <w:ind w:left="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660" w:leader="none"/>
        </w:tabs>
        <w:spacing w:lineRule="exact" w:line="312" w:before="10" w:after="0"/>
        <w:ind w:left="5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67" w:after="0"/>
        <w:ind w:left="14"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before="3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A</w:t>
      </w:r>
      <w:r>
        <w:rPr>
          <w:rFonts w:cs="Courier New" w:ascii="Courier New" w:hAnsi="Courier New"/>
          <w:smallCaps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341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" w:after="0"/>
        <w:ind w:left="29" w:firstLine="15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" w:after="0"/>
        <w:ind w:firstLine="12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/10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0" w:after="0"/>
        <w:ind w:lef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4"/>
          <w:u w:val="single"/>
          <w:lang w:val="pt-PT"/>
        </w:rPr>
        <w:t>LITERA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4"/>
          <w:u w:val="single"/>
          <w:lang w:val="pt-PT"/>
        </w:rPr>
        <w:t>A INFAN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4"/>
          <w:u w:val="single"/>
          <w:lang w:val="pt-PT"/>
        </w:rPr>
        <w:t>L</w:t>
      </w:r>
    </w:p>
    <w:p>
      <w:pPr>
        <w:pStyle w:val="Normal"/>
        <w:shd w:fill="FFFFFF" w:val="clear"/>
        <w:spacing w:lineRule="exact" w:line="317"/>
        <w:ind w:left="4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n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es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abul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UND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R</w:t>
      </w:r>
    </w:p>
    <w:p>
      <w:pPr>
        <w:pStyle w:val="Normal"/>
        <w:shd w:fill="FFFFFF" w:val="clear"/>
        <w:spacing w:lineRule="exact" w:line="312" w:before="14" w:after="0"/>
        <w:ind w:left="480" w:firstLine="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ó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ra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17" w:after="0"/>
        <w:ind w:left="4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É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4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4" w:after="0"/>
        <w:ind w:lef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427" w:after="0"/>
        <w:ind w:lef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326" w:after="0"/>
        <w:ind w:left="4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02"/>
        <w:ind w:left="4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íqu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á-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26" w:after="0"/>
        <w:ind w:lef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470" w:right="1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22" w:after="0"/>
        <w:ind w:left="4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4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ric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22" w:after="0"/>
        <w:ind w:left="4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4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; band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t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before="7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46" w:after="0"/>
        <w:ind w:left="53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rc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29" w:after="0"/>
        <w:ind w:left="43" w:right="14" w:firstLine="14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D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n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12" w:before="19" w:after="0"/>
        <w:ind w:left="1627" w:right="2611" w:firstLine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437.125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12" w:before="19" w:after="0"/>
        <w:ind w:left="1627" w:right="2611" w:firstLine="2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303.4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12"/>
        <w:ind w:left="19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227.3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12" w:before="5" w:after="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lineRule="exact" w:line="312" w:before="19" w:after="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76.53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6" w:leader="none"/>
        </w:tabs>
        <w:spacing w:before="82" w:after="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592.207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6" w:leader="none"/>
        </w:tabs>
        <w:spacing w:lineRule="exact" w:line="307" w:before="53" w:after="0"/>
        <w:ind w:left="191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142.89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14" w:right="34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34" w:after="0"/>
        <w:ind w:left="5" w:right="38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g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í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9" w:after="0"/>
        <w:ind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G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AD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4" w:after="0"/>
        <w:ind w:lef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35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507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0" w:after="0"/>
        <w:ind w:left="18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661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896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168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46" w:after="0"/>
        <w:ind w:left="10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4(trez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)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g.5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0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b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uár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—Escol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4" w:leader="none"/>
        </w:tabs>
        <w:spacing w:lineRule="exact" w:line="312"/>
        <w:ind w:left="142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04" w:leader="none"/>
        </w:tabs>
        <w:spacing w:lineRule="exact" w:line="312"/>
        <w:ind w:left="1421" w:right="26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1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62" w:firstLine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uár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ê-se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right="62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0" w:firstLine="14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8.7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uár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12"/>
        <w:ind w:left="1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14" w:after="0"/>
        <w:ind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3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401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 w:before="14" w:after="0"/>
        <w:ind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600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3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 w:before="14" w:after="0"/>
        <w:ind w:righ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4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442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3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 w:before="14" w:after="0"/>
        <w:ind w:righ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6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4" w:firstLine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ág.2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336" w:after="0"/>
        <w:ind w:left="24" w:firstLine="17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7" w:before="336" w:after="0"/>
        <w:ind w:left="24" w:firstLine="17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317"/>
        <w:ind w:right="326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24" w:after="0"/>
        <w:ind w:left="360" w:right="3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5117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3943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97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3" w:before="24" w:after="0"/>
        <w:ind w:left="360" w:right="3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7.6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19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leg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360" w:right="3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6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8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26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81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ind w:left="360" w:right="3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1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1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ind w:right="326"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ind w:right="326"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" w:firstLine="7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12"/>
        <w:ind w:left="19" w:firstLine="773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/>
        <w:ind w:left="19" w:hanging="1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/>
        <w:ind w:left="19" w:hanging="1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/>
        <w:ind w:left="19" w:firstLine="178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/>
        <w:ind w:left="19" w:firstLine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left="19" w:firstLine="178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grá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12"/>
        <w:ind w:left="19" w:firstLine="17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5" w:after="0"/>
        <w:ind w:left="19" w:firstLine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e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il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82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418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issiogra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" w:after="0"/>
        <w:ind w:left="34" w:firstLine="12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2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/1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5" w:after="0"/>
        <w:ind w:left="34" w:firstLine="12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2"/>
        <w:ind w:left="0" w:firstLine="12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ora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t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2" w:before="5" w:after="0"/>
        <w:ind w:left="0" w:right="154" w:firstLine="12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2" w:before="10" w:after="0"/>
        <w:ind w:left="0" w:right="62" w:firstLine="12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j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2" w:before="5" w:after="0"/>
        <w:ind w:left="0" w:firstLine="12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2" w:before="10" w:after="0"/>
        <w:ind w:left="0" w:firstLine="12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j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298" w:before="34" w:after="0"/>
        <w:ind w:left="0" w:right="173" w:firstLine="122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before="43" w:after="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 w:before="336" w:after="0"/>
        <w:ind w:left="72" w:right="62" w:firstLine="12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er,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26" w:leader="none"/>
        </w:tabs>
        <w:spacing w:lineRule="exact" w:line="312"/>
        <w:ind w:left="1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26" w:leader="none"/>
        </w:tabs>
        <w:spacing w:lineRule="exact" w:line="312" w:before="14" w:after="0"/>
        <w:ind w:left="5" w:right="192" w:firstLine="13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tmé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26" w:leader="none"/>
        </w:tabs>
        <w:spacing w:lineRule="exact" w:line="298" w:before="38" w:after="0"/>
        <w:ind w:left="5" w:firstLine="13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02" w:before="24" w:after="0"/>
        <w:ind w:left="48" w:right="178" w:firstLine="12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spacing w:lineRule="exact" w:line="307" w:before="24" w:after="0"/>
        <w:ind w:left="1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i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spacing w:lineRule="exact" w:line="307" w:before="5" w:after="0"/>
        <w:ind w:left="5" w:right="86" w:firstLine="13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tiv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spacing w:lineRule="exact" w:line="288" w:before="38" w:after="0"/>
        <w:ind w:left="5" w:right="86" w:firstLine="13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43" w:after="0"/>
        <w:ind w:right="130" w:firstLine="1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26" w:leader="none"/>
          <w:tab w:val="left" w:pos="6230" w:leader="none"/>
        </w:tabs>
        <w:spacing w:lineRule="exact" w:line="312" w:before="19" w:after="0"/>
        <w:ind w:left="5" w:right="120" w:firstLine="133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qu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oaudi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e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cion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26" w:leader="none"/>
          <w:tab w:val="left" w:pos="6230" w:leader="none"/>
        </w:tabs>
        <w:spacing w:lineRule="exact" w:line="312" w:before="19" w:after="0"/>
        <w:ind w:left="5" w:right="120" w:firstLine="13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26" w:leader="none"/>
        </w:tabs>
        <w:spacing w:lineRule="exact" w:line="312" w:before="14" w:after="0"/>
        <w:ind w:left="5" w:right="125" w:firstLine="13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26" w:leader="none"/>
        </w:tabs>
        <w:spacing w:lineRule="exact" w:line="307" w:before="24" w:after="0"/>
        <w:ind w:left="5" w:firstLine="133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v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7" w:before="336" w:after="0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 w:before="336" w:after="0"/>
        <w:ind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2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7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7" w:before="5" w:after="0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288" w:before="14" w:after="0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before="115" w:after="0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2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2" w:before="5" w:after="0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2" w:before="5" w:after="0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2" w:before="10" w:after="0"/>
        <w:ind w:left="0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2" w:before="10" w:after="0"/>
        <w:ind w:left="0" w:right="326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xi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t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2" w:before="10" w:after="0"/>
        <w:ind w:left="0" w:right="326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uto-avaliar—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dic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93" w:leader="none"/>
        </w:tabs>
        <w:spacing w:lineRule="exact" w:line="312"/>
        <w:ind w:left="0" w:right="653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2"/>
        <w:ind w:right="653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2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2" w:before="5" w:after="0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0-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3/4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2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, 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 municípi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ç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8" w:after="0"/>
        <w:ind w:left="14" w:firstLine="11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32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7/86      fls.2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90" w:after="0"/>
        <w:ind w:left="14" w:right="53" w:firstLine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" w:right="67" w:firstLine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0" w:before="106" w:after="0"/>
        <w:ind w:left="85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i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20" w:before="91" w:after="0"/>
        <w:ind w:left="10" w:firstLine="5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" w:right="53" w:firstLine="122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0" w:firstLine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48" w:firstLine="12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clu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" w:right="29" w:firstLine="12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0" w:before="101" w:after="0"/>
        <w:ind w:left="8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l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0" w:before="72" w:after="0"/>
        <w:ind w:right="77"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.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2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spacing w:lineRule="exact" w:line="320" w:before="67" w:after="0"/>
        <w:ind w:left="12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spacing w:lineRule="exact" w:line="320"/>
        <w:ind w:left="12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spacing w:lineRule="exact" w:line="320"/>
        <w:ind w:left="123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ociologia 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 7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spacing w:lineRule="exact" w:line="320"/>
        <w:ind w:left="12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..........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spacing w:lineRule="exact" w:line="320"/>
        <w:ind w:left="123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.. 105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2" w:leader="none"/>
        </w:tabs>
        <w:spacing w:lineRule="exact" w:line="320"/>
        <w:ind w:left="12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6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77" w:after="0"/>
        <w:ind w:left="14" w:firstLine="12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í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a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0" w:before="62" w:after="0"/>
        <w:ind w:right="53" w:firstLine="6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2.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4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547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442" w:after="0"/>
        <w:ind w:left="72" w:firstLine="187"/>
        <w:rPr>
          <w:rFonts w:ascii="Courier New" w:hAnsi="Courier New" w:cs="Courier New"/>
          <w:u w:val="single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_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-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_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78" w:before="120" w:after="0"/>
        <w:ind w:left="74" w:firstLine="1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43" w:right="202" w:firstLine="12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ul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8" w:right="206" w:firstLine="12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8" w:right="206" w:firstLine="124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abil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38" w:right="206" w:firstLine="124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ipl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250"/>
        <w:ind w:left="34" w:firstLine="12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.</w:t>
      </w:r>
    </w:p>
    <w:p>
      <w:pPr>
        <w:pStyle w:val="Normal"/>
        <w:shd w:fill="FFFFFF" w:val="clear"/>
        <w:spacing w:lineRule="exact" w:line="240" w:before="240" w:after="0"/>
        <w:ind w:left="12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0" w:after="0"/>
        <w:ind w:left="2160" w:right="2765" w:hanging="8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p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55" w:leader="none"/>
        </w:tabs>
        <w:spacing w:before="91" w:after="0"/>
        <w:ind w:left="127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ilena Na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35" w:before="91" w:after="0"/>
        <w:ind w:left="2160" w:right="1536" w:hanging="8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cassuerd</w:t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Mét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before="106" w:after="0"/>
        <w:ind w:left="13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p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16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tístic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58" w:after="0"/>
        <w:ind w:left="2160" w:hanging="90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5.    Rosál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right="101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_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fantil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8" w:after="0"/>
        <w:ind w:left="126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l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53" w:after="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f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13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57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13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brud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/>
        <w:ind w:left="216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át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ervisio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d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547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28" w:after="0"/>
        <w:ind w:left="12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17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spacing w:lineRule="exact" w:line="320"/>
        <w:ind w:left="19" w:right="226" w:firstLine="7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spacing w:lineRule="exact" w:line="320" w:before="72" w:after="0"/>
        <w:ind w:left="19" w:firstLine="7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m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77" w:after="0"/>
        <w:ind w:left="5" w:right="240" w:firstLine="7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ie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93" w:after="0"/>
        <w:ind w:left="35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90" w:after="0"/>
        <w:ind w:left="5040" w:right="1179" w:hanging="15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701" w:after="0"/>
        <w:ind w:left="19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20" w:before="264" w:after="0"/>
        <w:ind w:left="67" w:firstLine="5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30" w:after="0"/>
        <w:ind w:left="514" w:right="13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 w:before="230" w:after="0"/>
        <w:ind w:left="2880" w:right="2439" w:hanging="236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-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98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4:00Z</dcterms:created>
  <dc:creator>FCLAR</dc:creator>
  <dc:description/>
  <cp:keywords/>
  <dc:language>en-US</dc:language>
  <cp:lastModifiedBy>fclar</cp:lastModifiedBy>
  <dcterms:modified xsi:type="dcterms:W3CDTF">2009-03-24T16:47:00Z</dcterms:modified>
  <cp:revision>5</cp:revision>
  <dc:subject/>
  <dc:title>CONSELHO ESTADUAL DE EDUCAÇÃO</dc:title>
</cp:coreProperties>
</file>