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7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9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WER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" w:right="480" w:firstLine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id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14"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60"/>
        <w:ind w:left="19" w:right="-17" w:firstLine="2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9/8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83" w:leader="none"/>
        </w:tabs>
        <w:spacing w:lineRule="exact" w:line="350" w:before="384" w:after="0"/>
        <w:ind w:right="-17" w:firstLine="2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1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6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ção"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83" w:leader="none"/>
        </w:tabs>
        <w:spacing w:lineRule="exact" w:line="365"/>
        <w:ind w:left="14" w:right="-17" w:firstLine="22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83" w:leader="none"/>
        </w:tabs>
        <w:spacing w:lineRule="exact" w:line="355" w:before="360" w:after="0"/>
        <w:ind w:left="10" w:right="-17"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", 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83" w:leader="none"/>
        </w:tabs>
        <w:spacing w:lineRule="exact" w:line="336" w:before="24" w:after="0"/>
        <w:ind w:left="10" w:right="-17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8/86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83" w:leader="none"/>
        </w:tabs>
        <w:spacing w:lineRule="exact" w:line="346" w:before="34" w:after="0"/>
        <w:ind w:left="5" w:right="-17" w:firstLine="22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mu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48" w:right="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8" w:leader="none"/>
          <w:tab w:val="left" w:pos="9715" w:leader="none"/>
        </w:tabs>
        <w:ind w:left="3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5" w:before="326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-35" w:firstLine="22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/8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-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nt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va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is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eitu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4" w:right="-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1960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ficien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5" w:before="360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-35"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wer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á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02" w:after="0"/>
        <w:ind w:left="2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2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45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ind w:left="3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4" w:after="0"/>
        <w:ind w:left="34"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0" w:after="0"/>
        <w:ind w:left="1186" w:right="2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375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649" w:right="648" w:gutter="0" w:header="0" w:top="11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02:00Z</dcterms:created>
  <dc:creator>FCLAR</dc:creator>
  <dc:description/>
  <cp:keywords/>
  <dc:language>en-US</dc:language>
  <cp:lastModifiedBy>FCLAR</cp:lastModifiedBy>
  <dcterms:modified xsi:type="dcterms:W3CDTF">2009-03-06T12:18:00Z</dcterms:modified>
  <cp:revision>1</cp:revision>
  <dc:subject/>
  <dc:title>CONSELHO ESTADUAL DE EDUCAÇÃO</dc:title>
</cp:coreProperties>
</file>