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7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I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O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15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02-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(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"  (fls 0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O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m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tâ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8-O8-85 (fls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-01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ferend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ram-se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headerReference w:type="default" r:id="rId2"/>
          <w:type w:val="nextPage"/>
          <w:pgSz w:w="12240" w:h="20160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549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8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(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(fls.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8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87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-0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s.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“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8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148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 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 (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-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1/85, 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f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-12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i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43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headerReference w:type="default" r:id="rId3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7219" w:leader="underscor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7219" w:leader="underscor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4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5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(CEI)(fls.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in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cl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3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nalment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(1985/1986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, 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(fls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9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9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log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9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29" w:right="1843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/>
        <w:ind w:left="29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/>
        <w:ind w:left="29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(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headerReference w:type="default" r:id="rId4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5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54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2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, 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9" w:firstLine="232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6-02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ícu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á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6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813" w:leader="underscor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ire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ra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1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0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, possibili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"apres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é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rt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headerReference w:type="default" r:id="rId5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1" w:leader="dot"/>
        </w:tabs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1" w:leader="dot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do, 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50" w:leader="none"/>
        </w:tabs>
        <w:spacing w:lineRule="exact" w:line="360"/>
        <w:ind w:left="10" w:right="26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", 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3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-12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-01-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78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-06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se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3/86....(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tegra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headerReference w:type="default" r:id="rId6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5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7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73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3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-12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-01-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. 191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78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}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-11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4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, 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exact" w:line="360"/>
        <w:ind w:left="1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dot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x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.”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m: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                     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headerReference w:type="default" r:id="rId7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u w:val="single"/>
          <w:lang w:val="pt-PT"/>
        </w:rPr>
        <w:t>154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4" w:right="202"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2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-O2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86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solic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u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3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essor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3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sso)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o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a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ro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on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à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ronológic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c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headerReference w:type="default" r:id="rId8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5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38" w:firstLine="160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ícul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ás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6-7-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be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right="120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9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observ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headerReference w:type="default" r:id="rId9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5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14"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indiscrimin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Gag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é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z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i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headerReference w:type="default" r:id="rId10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90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l54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90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9" w:right="6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in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6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41" w:right="883" w:hanging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41" w:right="883" w:hanging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41" w:right="883" w:hanging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41" w:right="883" w:hanging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41" w:right="883" w:hanging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3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88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headerReference w:type="default" r:id="rId11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55:00Z</dcterms:created>
  <dc:creator>iage03</dc:creator>
  <dc:description/>
  <cp:keywords/>
  <dc:language>en-US</dc:language>
  <cp:lastModifiedBy>iage03</cp:lastModifiedBy>
  <dcterms:modified xsi:type="dcterms:W3CDTF">2009-02-16T23:37:00Z</dcterms:modified>
  <cp:revision>1</cp:revision>
  <dc:subject/>
  <dc:title>CONSELHO ESTADUAL DE EDUCAÇÃO</dc:title>
</cp:coreProperties>
</file>