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74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60"/>
        <w:ind w:left="4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9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60"/>
        <w:ind w:left="4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60"/>
        <w:ind w:lef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60"/>
        <w:ind w:left="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60"/>
        <w:ind w:left="4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5/85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60"/>
        <w:ind w:left="4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 da 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u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firstLine="213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firstLine="213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8"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ora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ossegu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p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3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3" w:firstLine="213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d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"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firstLine="213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67" w:right="2995" w:hanging="12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4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5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14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4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4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                          PRESIDEN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0"/>
        </w:tabs>
        <w:ind w:left="37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4:00Z</dcterms:created>
  <dc:creator>FCLAR</dc:creator>
  <dc:description/>
  <cp:keywords/>
  <dc:language>en-US</dc:language>
  <cp:lastModifiedBy>FCLAR</cp:lastModifiedBy>
  <dcterms:modified xsi:type="dcterms:W3CDTF">2009-05-07T12:57:00Z</dcterms:modified>
  <cp:revision>1</cp:revision>
  <dc:subject/>
  <dc:title/>
</cp:coreProperties>
</file>