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1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17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1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?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851" w:right="1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”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left="24" w:right="18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tiv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peri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120" w:after="24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“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4º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egur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cadêmic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C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tóri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adémicos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ntativas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gan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t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embléia 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t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599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0/86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68" w:right="368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68" w:right="368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04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040" w:firstLine="851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67" w:right="153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16" w:right="153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16" w:right="1537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30:00Z</dcterms:created>
  <dc:creator>fclar</dc:creator>
  <dc:description/>
  <cp:keywords/>
  <dc:language>en-US</dc:language>
  <cp:lastModifiedBy>fclar</cp:lastModifiedBy>
  <dcterms:modified xsi:type="dcterms:W3CDTF">2009-03-06T14:41:00Z</dcterms:modified>
  <cp:revision>1</cp:revision>
  <dc:subject/>
  <dc:title>                   CONSELHO ESTADUAL DE EDUCAÇÃO</dc:title>
</cp:coreProperties>
</file>