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80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394" w:after="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6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left="234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10" w:after="0"/>
        <w:ind w:firstLine="23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Mirassol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46" w:before="1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46" w:before="1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tr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46" w:before="1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 0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>/1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18" w:after="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5" w:before="346" w:after="0"/>
        <w:ind w:right="-96" w:firstLine="17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. Dire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-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rassol, m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assolen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es, 22/99-CE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.13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raso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º 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 Profissi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63" w:after="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50" w:before="240" w:after="0"/>
        <w:ind w:left="5" w:right="-96" w:firstLine="17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E-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ca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pt-PT"/>
        </w:rPr>
        <w:t xml:space="preserve">res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.08.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,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asso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rassolen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65" w:before="48" w:after="0"/>
        <w:ind w:left="29" w:right="-96" w:firstLine="17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00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11/85,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/12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254" w:after="0"/>
        <w:ind w:left="24" w:right="-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41" w:before="274" w:after="0"/>
        <w:ind w:left="14" w:right="-96" w:firstLine="17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08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210" w:right="15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8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6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5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600" w:after="0"/>
        <w:ind w:left="197" w:right="60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u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assolen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pos Sal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9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ass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.13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38" w:after="0"/>
        <w:ind w:left="283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605" w:after="0"/>
        <w:ind w:left="4296" w:right="960" w:hanging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tr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- R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147" w:after="0"/>
        <w:ind w:left="3134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 w:before="384" w:after="0"/>
        <w:ind w:right="247" w:firstLine="11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30" w:after="0"/>
        <w:ind w:left="1142" w:right="144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0" w:before="230" w:after="0"/>
        <w:ind w:left="1142" w:righ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8" w:after="0"/>
        <w:ind w:left="3710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061" w:right="85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2:44:00Z</dcterms:created>
  <dc:creator>FCLAR</dc:creator>
  <dc:description/>
  <cp:keywords/>
  <dc:language>en-US</dc:language>
  <cp:lastModifiedBy>FCLAR</cp:lastModifiedBy>
  <dcterms:modified xsi:type="dcterms:W3CDTF">2009-03-06T12:57:00Z</dcterms:modified>
  <cp:revision>1</cp:revision>
  <dc:subject/>
  <dc:title/>
</cp:coreProperties>
</file>