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24" w:right="1982" w:firstLine="23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50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/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EN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R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9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771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/85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O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</w:rPr>
        <w:t>ÉDI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N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OBERT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ILOT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315" w:hanging="130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G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UL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ZAÇÃ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TRÍCULA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DA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GAL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NÂMI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A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PINAS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264" w:before="106" w:after="0"/>
        <w:ind w:left="34" w:right="16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: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S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UIZ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DUAR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.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GALHÃES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55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86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SG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 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3/12/</w:t>
      </w:r>
      <w:r>
        <w:rPr>
          <w:rFonts w:cs="Courier New" w:ascii="Courier New" w:hAnsi="Courier New"/>
          <w:vanish/>
          <w:sz w:val="22"/>
          <w:szCs w:val="22"/>
          <w:highlight w:val="yellow"/>
        </w:rPr>
        <w:t>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2" w:before="134" w:after="0"/>
        <w:ind w:left="19" w:right="922" w:firstLine="340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55" w:before="14" w:after="0"/>
        <w:ind w:right="-53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"Dinâmic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7.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“Dinâmic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inh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55"/>
        <w:ind w:right="-538" w:firstLine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spacing w:lineRule="exact" w:line="355"/>
        <w:ind w:left="0" w:right="-538" w:firstLine="119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11.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</w:tabs>
        <w:spacing w:lineRule="exact" w:line="355"/>
        <w:ind w:left="0" w:right="-538" w:firstLine="12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mpin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.08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Dinâm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alinh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55"/>
        <w:ind w:left="0" w:right="-538" w:firstLine="4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10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a, 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, não faz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.10.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55" w:before="5" w:after="0"/>
        <w:ind w:left="0" w:right="-538" w:firstLine="4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.11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p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spacing w:lineRule="exact" w:line="355"/>
        <w:ind w:left="0" w:right="-538" w:firstLine="47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.12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3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6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350" w:after="0"/>
        <w:ind w:left="72" w:firstLine="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3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5"/>
        <w:ind w:left="58" w:right="226" w:firstLine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d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o”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alinh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46"/>
        <w:ind w:left="58" w:firstLine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, 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, 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5"/>
        <w:ind w:left="58" w:firstLine="4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5" w:after="0"/>
        <w:ind w:left="58" w:right="240" w:firstLine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Em 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left="297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0" w:after="0"/>
        <w:ind w:right="182" w:firstLine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D</w:t>
      </w:r>
      <w:r>
        <w:rPr>
          <w:rFonts w:cs="Courier New" w:ascii="Courier New" w:hAnsi="Courier New"/>
          <w:lang w:val="pt-PT"/>
        </w:rPr>
        <w:t xml:space="preserve">I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O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"Dinâmic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n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Curso de 2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81" w:after="0"/>
        <w:ind w:left="38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 de 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6" w:before="662" w:after="0"/>
        <w:ind w:left="5078" w:right="1267" w:hanging="200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\Magal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1" w:right="59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8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5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3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619" w:after="0"/>
        <w:ind w:left="14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right="1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21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5" w:after="0"/>
        <w:ind w:left="3062" w:right="1325" w:hanging="85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927" w:right="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2:00Z</dcterms:created>
  <dc:creator>FCLAR</dc:creator>
  <dc:description/>
  <cp:keywords/>
  <dc:language>en-US</dc:language>
  <cp:lastModifiedBy>FCLAR</cp:lastModifiedBy>
  <dcterms:modified xsi:type="dcterms:W3CDTF">2009-03-06T13:40:00Z</dcterms:modified>
  <cp:revision>1</cp:revision>
  <dc:subject/>
  <dc:title>CONSELHO ESTADUAL DE EDUCAÇÃO PROCESSO CEE Nº 502/86 E APENSO DRE Nº 9771/85 INTERESSADO: ÉDISON ROBERTO PILOT</dc:title>
</cp:coreProperties>
</file>