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340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60" w:before="379" w:after="0"/>
        <w:ind w:left="48" w:hanging="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48" w:hanging="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26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TRICULADA EM 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5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left="45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260"/>
        <w:ind w:left="0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4.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260"/>
        <w:ind w:left="0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260" w:before="5" w:after="0"/>
        <w:ind w:left="14" w:firstLine="11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260"/>
        <w:ind w:left="14" w:firstLine="11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d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260"/>
        <w:ind w:left="14" w:firstLine="11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9" w:leader="none"/>
        </w:tabs>
        <w:spacing w:lineRule="exact" w:line="260"/>
        <w:ind w:left="77" w:firstLine="108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60"/>
        <w:ind w:left="0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60" w:before="5" w:after="0"/>
        <w:ind w:left="0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60"/>
        <w:ind w:left="0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4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26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26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26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lineRule="exact" w:line="26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42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379" w:after="0"/>
        <w:ind w:left="29" w:firstLine="11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PSG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,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1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123" w:after="0"/>
        <w:ind w:left="37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44" w:after="0"/>
        <w:ind w:left="4843" w:right="819" w:hanging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389" w:after="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322" w:after="0"/>
        <w:ind w:left="163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39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68" w:after="0"/>
        <w:ind w:left="26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87" w:after="0"/>
        <w:ind w:left="3672" w:right="999" w:hanging="101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45:00Z</dcterms:created>
  <dc:creator>iage03</dc:creator>
  <dc:description/>
  <cp:keywords/>
  <dc:language>en-US</dc:language>
  <cp:lastModifiedBy>iage03</cp:lastModifiedBy>
  <dcterms:modified xsi:type="dcterms:W3CDTF">2009-03-06T00:11:00Z</dcterms:modified>
  <cp:revision>1</cp:revision>
  <dc:subject/>
  <dc:title>CONSELHO ESTADUAL DE EDUCAÇÃO</dc:title>
</cp:coreProperties>
</file>