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UAL 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94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3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160" w:hanging="21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ida 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0" w:before="5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19" w:firstLine="46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8" w:leader="none"/>
        </w:tabs>
        <w:spacing w:lineRule="exact" w:line="280" w:before="254" w:after="0"/>
        <w:ind w:left="0" w:firstLine="23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col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8" w:leader="none"/>
        </w:tabs>
        <w:spacing w:lineRule="exact" w:line="280"/>
        <w:ind w:left="0" w:firstLine="23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280"/>
        <w:ind w:left="0" w:firstLine="2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/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eat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280" w:before="10" w:after="0"/>
        <w:ind w:left="0" w:firstLine="2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tã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280" w:before="19" w:after="0"/>
        <w:ind w:left="0" w:firstLine="2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col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280"/>
        <w:ind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iv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4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hay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280" w:before="5" w:after="0"/>
        <w:ind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col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280"/>
        <w:ind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tar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10613" w:leader="dot"/>
        </w:tabs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50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í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/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8" w:leader="none"/>
        </w:tabs>
        <w:spacing w:lineRule="exact" w:line="300"/>
        <w:ind w:left="10" w:firstLine="2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8" w:leader="none"/>
        </w:tabs>
        <w:spacing w:lineRule="exact" w:line="300"/>
        <w:ind w:left="10" w:firstLine="2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8" w:leader="none"/>
        </w:tabs>
        <w:spacing w:lineRule="exact" w:line="300"/>
        <w:ind w:left="10" w:firstLine="2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28" w:leader="none"/>
        </w:tabs>
        <w:spacing w:lineRule="exact" w:line="300" w:before="101" w:after="0"/>
        <w:ind w:left="0" w:firstLine="2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col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28" w:leader="none"/>
        </w:tabs>
        <w:spacing w:lineRule="exact" w:line="300"/>
        <w:ind w:left="0" w:firstLine="2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-07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" w:after="0"/>
        <w:ind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300"/>
        <w:ind w:firstLine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23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coln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exact" w:line="300"/>
        <w:ind w:firstLine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1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5" w:firstLine="19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col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left="3384" w:right="13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60" w:right="13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1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left="5" w:firstLine="11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1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11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11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66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28:00Z</dcterms:created>
  <dc:creator>iage03</dc:creator>
  <dc:description/>
  <cp:keywords/>
  <dc:language>en-US</dc:language>
  <cp:lastModifiedBy>iage03</cp:lastModifiedBy>
  <dcterms:modified xsi:type="dcterms:W3CDTF">2009-03-05T23:44:00Z</dcterms:modified>
  <cp:revision>1</cp:revision>
  <dc:subject/>
  <dc:title>CONSELHO ESTADUAL DE EDUCAÇÃO</dc:title>
</cp:coreProperties>
</file>