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right="74" w:firstLine="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7/83 –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penso PROC. DRE-SO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0378/86 (Reautuado em 02/01/86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4" w:righ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w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men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4" w:righ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5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/86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4" w:right="46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2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34"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34" w:righ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1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erno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w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.444.85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(fls.02-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.378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10" w:leader="none"/>
        </w:tabs>
        <w:spacing w:before="120" w:after="240"/>
        <w:ind w:right="1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w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mend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ácio”/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rantim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mend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ácio”/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antim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mend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ácio/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antim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os/Sorocaba -SP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.(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Promov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os/sorocaba/SP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n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/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er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ticion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spacing w:before="120" w:after="240"/>
        <w:ind w:right="1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1.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ocaba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rocráticas..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-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55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left="4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”.(fls.11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10" w:leader="none"/>
        </w:tabs>
        <w:spacing w:before="120" w:after="240"/>
        <w:ind w:left="45" w:right="106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5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, apó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s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no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83...”(Fls.1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10" w:leader="none"/>
        </w:tabs>
        <w:spacing w:before="120" w:after="240"/>
        <w:ind w:left="4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6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(fls.1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10" w:leader="none"/>
        </w:tabs>
        <w:spacing w:before="120" w:after="240"/>
        <w:ind w:left="45" w:right="11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7.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os,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(xerox)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99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10" w:leader="none"/>
        </w:tabs>
        <w:spacing w:before="120" w:after="240"/>
        <w:ind w:left="45" w:right="72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8.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cio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66/8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.52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!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5" w:right="10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8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”.(fls.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DRE-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37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7/8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10" w:leader="none"/>
        </w:tabs>
        <w:spacing w:before="120" w:after="240"/>
        <w:ind w:left="4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9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vé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DRE-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.378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7/8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5" w:right="12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w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er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5" w:right="12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cio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6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.52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5" w:right="12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uper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155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right="37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w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3629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right="362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Ambró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06:00Z</dcterms:created>
  <dc:creator>fclar</dc:creator>
  <dc:description/>
  <cp:keywords/>
  <dc:language>en-US</dc:language>
  <cp:lastModifiedBy>fclar</cp:lastModifiedBy>
  <dcterms:modified xsi:type="dcterms:W3CDTF">2009-03-06T14:27:00Z</dcterms:modified>
  <cp:revision>1</cp:revision>
  <dc:subject/>
  <dc:title>                  CONSELHO ESTADUAL DE EDUCAÇÃO</dc:title>
</cp:coreProperties>
</file>