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ind w:right="9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32" w:after="0"/>
        <w:ind w:right="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P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69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72" w:after="0"/>
        <w:ind w:right="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2160" w:right="96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st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0" w:after="0"/>
        <w:ind w:right="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right="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5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67" w:after="0"/>
        <w:ind w:left="398" w:right="96" w:firstLine="428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67" w:after="0"/>
        <w:ind w:left="398" w:right="96" w:hanging="3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25" w:after="0"/>
        <w:ind w:right="96"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a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pa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sl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/P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i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5" w:after="0"/>
        <w:ind w:right="96"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00" w:before="211" w:after="0"/>
        <w:ind w:right="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49160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1999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38" w:after="0"/>
        <w:ind w:right="96"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a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p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right="96"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a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right="96"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6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right="96"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0" w:leader="none"/>
        </w:tabs>
        <w:spacing w:lineRule="exact" w:line="300"/>
        <w:ind w:left="0" w:right="96" w:firstLine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é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0" w:leader="none"/>
        </w:tabs>
        <w:spacing w:lineRule="exact" w:line="300"/>
        <w:ind w:left="0" w:right="96" w:firstLine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s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strativ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0" w:leader="none"/>
        </w:tabs>
        <w:spacing w:lineRule="exact" w:line="300"/>
        <w:ind w:left="0" w:right="96" w:firstLine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9"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02" w:leader="none"/>
        </w:tabs>
        <w:ind w:right="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5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65" w:after="0"/>
        <w:ind w:left="29" w:right="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left="14" w:right="99" w:firstLine="19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a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a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58" w:after="0"/>
        <w:ind w:left="14" w:right="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5" w:after="0"/>
        <w:ind w:left="10" w:right="99" w:firstLine="19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99" w:firstLine="19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3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73" w:after="0"/>
        <w:ind w:left="14" w:right="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5" w:after="0"/>
        <w:ind w:left="5" w:right="99" w:firstLine="232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tal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4402" w:right="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499" w:after="0"/>
        <w:ind w:left="6437" w:right="639" w:hanging="20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78" w:after="0"/>
        <w:ind w:left="14" w:right="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6" w:after="0"/>
        <w:ind w:left="38" w:right="99" w:firstLine="232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99" w:firstLine="23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’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ró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99" w:firstLine="23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16" w:right="639" w:hanging="204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3:15:00Z</dcterms:created>
  <dc:creator>iage03</dc:creator>
  <dc:description/>
  <cp:keywords/>
  <dc:language>en-US</dc:language>
  <cp:lastModifiedBy>iage03</cp:lastModifiedBy>
  <dcterms:modified xsi:type="dcterms:W3CDTF">2009-03-05T23:27:00Z</dcterms:modified>
  <cp:revision>1</cp:revision>
  <dc:subject/>
  <dc:title>CONSELHO ESTADUAL DE EDUCAÇÃO</dc:title>
</cp:coreProperties>
</file>