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31" w:right="25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A EDUCAÇÃO</w:t>
      </w:r>
    </w:p>
    <w:p>
      <w:pPr>
        <w:pStyle w:val="Normal"/>
        <w:shd w:fill="FFFFFF" w:val="clear"/>
        <w:spacing w:lineRule="exact" w:line="360"/>
        <w:ind w:left="331" w:right="2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1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00/86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-3-         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" w:right="24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31" w:right="24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31" w:right="24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5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6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" w:right="480" w:firstLine="46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" w:right="27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wn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-12-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-O1-7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" w:right="283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334125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46" w:right="274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6" w:right="274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6" w:right="274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6" w:right="274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6" w:right="274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6" w:right="274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6" w:right="274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6" w:right="274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6" w:right="274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6" w:right="274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. 02, 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" w:right="288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u, 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Mi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wn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" w:right="288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ã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317" w:right="302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317" w:right="288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right="326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encaminh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0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55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firstLine="13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4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Diretor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44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10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49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ropo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owne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998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03/8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66" w:leader="none"/>
        </w:tabs>
        <w:spacing w:lineRule="exact" w:line="360"/>
        <w:ind w:left="58" w:right="158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G "Fagun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el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, 2ª, 3ª, 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66" w:leader="none"/>
        </w:tabs>
        <w:spacing w:lineRule="exact" w:line="360"/>
        <w:ind w:left="58" w:right="182" w:firstLine="13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Mi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own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60"/>
        <w:ind w:left="58" w:right="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i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ow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44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58" w:firstLine="21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58" w:firstLine="21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wn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50" w:right="998" w:hanging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 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3:25:00Z</dcterms:created>
  <dc:creator>FCLAR</dc:creator>
  <dc:description/>
  <cp:keywords/>
  <dc:language>en-US</dc:language>
  <cp:lastModifiedBy>FCLAR</cp:lastModifiedBy>
  <dcterms:modified xsi:type="dcterms:W3CDTF">2009-03-05T23:45:00Z</dcterms:modified>
  <cp:revision>1</cp:revision>
  <dc:subject/>
  <dc:title>CONSELHO ESTADUAL DA EDUCAÇÃO</dc:title>
</cp:coreProperties>
</file>