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403" w:after="0"/>
        <w:ind w:left="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360"/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5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6" w:after="0"/>
        <w:ind w:left="461" w:right="14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86" w:after="0"/>
        <w:ind w:left="461" w:righ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 w:before="86" w:after="0"/>
        <w:ind w:right="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99" w:after="0"/>
        <w:ind w:right="2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u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/85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2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ru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05/85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right="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eu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/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-se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right="2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470" w:after="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05599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31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19" w:right="29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14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-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29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-Santo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, a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24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4" w:right="34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iv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4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, retornando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24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ulmir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ber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7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4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r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4" w:right="19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bert" 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r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2" w:leader="none"/>
        </w:tabs>
        <w:spacing w:lineRule="exact" w:line="355"/>
        <w:ind w:left="5" w:firstLine="14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s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2" w:leader="none"/>
        </w:tabs>
        <w:spacing w:lineRule="exact" w:line="355" w:before="10" w:after="0"/>
        <w:ind w:left="5" w:right="34" w:firstLine="14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m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15" w:right="607" w:gutter="0" w:header="0" w:top="73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r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(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4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43" w:firstLine="13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g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lp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58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que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i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43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ber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-02-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62" w:firstLine="13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r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spacing w:lineRule="exact" w:line="355"/>
        <w:ind w:left="5" w:right="67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bert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  <w:tab w:val="left" w:pos="9067" w:leader="none"/>
        </w:tabs>
        <w:spacing w:lineRule="exact" w:line="355"/>
        <w:ind w:left="5" w:right="62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r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spacing w:lineRule="exact" w:line="350" w:before="19" w:after="0"/>
        <w:ind w:left="5" w:right="53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ª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u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spacing w:lineRule="exact" w:line="350" w:before="5" w:after="0"/>
        <w:ind w:left="5" w:right="67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r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96" w:right="607" w:gutter="0" w:header="0" w:top="74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8/8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41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77" w:right="2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/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82" w:right="14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Zu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mbert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ru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bert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5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77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7" w:right="2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49" w:after="0"/>
        <w:ind w:left="5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230" w:after="0"/>
        <w:ind w:left="62" w:right="1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r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35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35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60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82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62" w:right="43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2" w:right="24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70" w:right="360" w:gutter="0" w:header="0" w:top="9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01:00Z</dcterms:created>
  <dc:creator>FCLAR</dc:creator>
  <dc:description/>
  <cp:keywords/>
  <dc:language>en-US</dc:language>
  <cp:lastModifiedBy>FCLAR</cp:lastModifiedBy>
  <dcterms:modified xsi:type="dcterms:W3CDTF">2009-02-11T20:36:00Z</dcterms:modified>
  <cp:revision>1</cp:revision>
  <dc:subject/>
  <dc:title>                CONSELHO ESTADUAL DE EDUCAÇÃO</dc:title>
</cp:coreProperties>
</file>