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19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9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1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50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hanging="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0" w:before="120" w:after="0"/>
        <w:ind w:left="571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E-BES/AJ-18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0" w:before="120" w:after="0"/>
        <w:ind w:left="571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eir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0" w:before="120" w:after="0"/>
        <w:ind w:left="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0" w:before="120" w:after="0"/>
        <w:ind w:left="571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0" w:before="120" w:after="0"/>
        <w:ind w:left="571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c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 w:before="12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  <w:tab w:val="left" w:pos="900" w:leader="none"/>
        </w:tabs>
        <w:spacing w:lineRule="exact" w:line="300" w:before="120" w:after="0"/>
        <w:ind w:left="754" w:hanging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h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gaí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00" w:before="120" w:after="0"/>
        <w:ind w:left="754" w:hanging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00" w:before="120" w:after="0"/>
        <w:ind w:left="754" w:hanging="4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ência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20"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0" w:before="1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320" w:before="139" w:after="0"/>
        <w:ind w:left="566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g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320" w:before="77" w:after="0"/>
        <w:ind w:left="566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58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09" w:after="0"/>
        <w:ind w:left="3060" w:right="1899" w:hanging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</w:t>
      </w:r>
    </w:p>
    <w:p>
      <w:pPr>
        <w:pStyle w:val="Normal"/>
        <w:shd w:fill="FFFFFF" w:val="clear"/>
        <w:spacing w:lineRule="exact" w:line="320" w:before="120" w:after="0"/>
        <w:ind w:left="3960" w:right="1899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0" w:before="21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4" w:firstLine="667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firstLine="6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20"/>
        <w:ind w:left="43" w:firstLine="6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222" w:hanging="15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240" w:right="2079" w:hanging="252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48:00Z</dcterms:created>
  <dc:creator>iage03</dc:creator>
  <dc:description/>
  <cp:keywords/>
  <dc:language>en-US</dc:language>
  <cp:lastModifiedBy>iage03</cp:lastModifiedBy>
  <dcterms:modified xsi:type="dcterms:W3CDTF">2009-03-05T23:13:00Z</dcterms:modified>
  <cp:revision>1</cp:revision>
  <dc:subject/>
  <dc:title>CONSELHO ESTADUAL DE EDUCAÇÃO</dc:title>
</cp:coreProperties>
</file>