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ind w:left="2405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 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226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5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-6-S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026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íl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5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29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72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409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0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189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ieta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RE-6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-06-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íl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04/56, natu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uária/M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1906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chiet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n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5" w:after="0"/>
        <w:ind w:firstLine="190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t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íl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0" w:after="0"/>
        <w:ind w:firstLine="191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n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encaminha-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1906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-6-Su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192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0" w:after="0"/>
        <w:ind w:firstLine="219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d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utorida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íl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d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00" w:before="34" w:after="0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5" w:after="0"/>
        <w:ind w:left="19" w:firstLine="196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mal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015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56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1" w:after="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chiet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e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íl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ces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98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98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íl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nchi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firstLine="205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íl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nchieta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,decor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valid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63" w:after="0"/>
        <w:ind w:left="353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451" w:after="0"/>
        <w:ind w:left="4992" w:hanging="1454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58" w:after="0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26" w:after="0"/>
        <w:ind w:firstLine="205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054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left="10" w:firstLine="2054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54" w:after="0"/>
        <w:ind w:left="206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249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34:00Z</dcterms:created>
  <dc:creator>iage03</dc:creator>
  <dc:description/>
  <cp:keywords/>
  <dc:language>en-US</dc:language>
  <cp:lastModifiedBy>iage03</cp:lastModifiedBy>
  <dcterms:modified xsi:type="dcterms:W3CDTF">2009-03-05T22:45:00Z</dcterms:modified>
  <cp:revision>1</cp:revision>
  <dc:subject/>
  <dc:title/>
</cp:coreProperties>
</file>