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right="144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5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0733/85 – Apenso Proc. DRE-C Nº 10027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2" w:right="74" w:firstLine="474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27" w:firstLine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427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", 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ng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3-68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/PR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5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 w:eastAsia="en-US"/>
        </w:rPr>
      </w:pPr>
      <w:r>
        <w:rPr>
          <w:rFonts w:cs="Courier New" w:ascii="Courier New" w:hAnsi="Courier New"/>
          <w:b/>
          <w:smallCaps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53" w:right="298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ª. 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-07-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9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32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0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ou, 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3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9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3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7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8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78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, 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675" w:hanging="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40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3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3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3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32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firstLine="3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19" w:hanging="265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00:00Z</dcterms:created>
  <dc:creator>fclar</dc:creator>
  <dc:description/>
  <cp:keywords/>
  <dc:language>en-US</dc:language>
  <cp:lastModifiedBy>fclar</cp:lastModifiedBy>
  <dcterms:modified xsi:type="dcterms:W3CDTF">2009-03-18T23:56:00Z</dcterms:modified>
  <cp:revision>2</cp:revision>
  <dc:subject/>
  <dc:title>CONSELHO ESTADUAL DE EDUCAÇÃO</dc:title>
</cp:coreProperties>
</file>