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16" w:leader="dot"/>
          <w:tab w:val="left" w:pos="5707" w:leader="dot"/>
        </w:tabs>
        <w:ind w:left="2659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spacing w:before="144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69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C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SO 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357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e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86" w:after="0"/>
        <w:ind w:left="1925" w:hanging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1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BIRATAN D’AMBRÓSI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370" w:leader="dot"/>
        </w:tabs>
        <w:spacing w:before="197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 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 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POVADO EM 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1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30" w:after="0"/>
        <w:ind w:left="19" w:right="14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oron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médi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y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rae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7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e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 27-09-57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to 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z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1ª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/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 in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29" w:right="10" w:firstLine="1934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3230</wp:posOffset>
            </wp:positionV>
            <wp:extent cx="6858000" cy="281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357/85)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5" w:before="106" w:after="0"/>
        <w:ind w:left="19" w:right="5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5" w:before="106" w:after="0"/>
        <w:ind w:left="19" w:right="5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5" w:before="106" w:after="0"/>
        <w:ind w:left="19" w:right="5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5" w:before="106" w:after="0"/>
        <w:ind w:left="19" w:right="5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5" w:before="106" w:after="0"/>
        <w:ind w:left="19" w:right="5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5" w:before="106" w:after="0"/>
        <w:ind w:left="19" w:right="5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5" w:before="106" w:after="0"/>
        <w:ind w:left="19" w:right="5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5" w:before="106" w:after="0"/>
        <w:ind w:left="19" w:right="5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5" w:before="106" w:after="0"/>
        <w:ind w:left="19" w:right="5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5" w:before="106" w:after="0"/>
        <w:ind w:left="19" w:right="5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5" w:before="106" w:after="0"/>
        <w:ind w:left="19" w:right="5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irregularida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cor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right="10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ubstitu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festou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“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sequ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m.j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D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357/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85" w:right="813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9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63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62" w:after="0"/>
        <w:ind w:left="14" w:right="432"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am  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 pratica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54" w:leader="none"/>
        </w:tabs>
        <w:spacing w:lineRule="exact" w:line="389"/>
        <w:ind w:left="24" w:right="422" w:firstLine="23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iorm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54" w:leader="none"/>
        </w:tabs>
        <w:spacing w:before="43" w:after="0"/>
        <w:ind w:left="23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54" w:leader="none"/>
          <w:tab w:val="left" w:pos="4814" w:leader="dot"/>
        </w:tabs>
        <w:spacing w:lineRule="exact" w:line="379" w:before="370" w:after="0"/>
        <w:ind w:left="24" w:right="134" w:firstLine="23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 DRE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35/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23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24" w:right="283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s autorida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, atravé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-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06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235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l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de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right="2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e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(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-09-5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ª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right="283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São José”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10" w:right="283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4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-12-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ici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tricul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oronel Esmédio”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right="264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en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bon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resultados 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(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do Proc. DRES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right="149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oncluinte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tato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tida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5" w:firstLine="23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É de se notar que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retornou 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u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378" w:right="739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</w:t>
      </w:r>
      <w:r>
        <w:rPr>
          <w:rFonts w:cs="Courier New" w:ascii="Courier New" w:hAnsi="Courier New"/>
          <w:lang w:val="pt-PT"/>
        </w:rPr>
        <w:t xml:space="preserve">PROCESSO CEE 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069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P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 156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5" w:after="0"/>
        <w:ind w:left="130" w:firstLine="14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utorida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nifesta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mb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I, foram favorávei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30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iti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álog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04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1/8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245" w:after="0"/>
        <w:ind w:lef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 –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</w:t>
      </w:r>
    </w:p>
    <w:p>
      <w:pPr>
        <w:pStyle w:val="Normal"/>
        <w:shd w:fill="FFFFFF" w:val="clear"/>
        <w:spacing w:lineRule="exact" w:line="360" w:before="5" w:after="0"/>
        <w:ind w:left="110" w:right="173"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e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 xml:space="preserve">eliber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293" w:after="0"/>
        <w:ind w:left="5506" w:right="922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’AMBRÓSI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43" w:after="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. 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4" w:after="0"/>
        <w:ind w:left="106" w:right="168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6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 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. 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’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15" w:right="173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396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371" w:right="9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1:18:00Z</dcterms:created>
  <dc:creator>FCLAR</dc:creator>
  <dc:description/>
  <cp:keywords/>
  <dc:language>en-US</dc:language>
  <cp:lastModifiedBy>FCLAR</cp:lastModifiedBy>
  <dcterms:modified xsi:type="dcterms:W3CDTF">2009-03-04T22:19:00Z</dcterms:modified>
  <cp:revision>1</cp:revision>
  <dc:subject/>
  <dc:title>CONSELHO ESTADUAL DE EDUCAÇÃO</dc:title>
</cp:coreProperties>
</file>