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</w:rPr>
        <w:t>CONSELHO ESTADUAL DA EDUCAÇÃO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. DRE/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94/86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nior.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ASSUNTO   :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ELATOR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º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56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/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227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un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le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/12/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HISTÓRICO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0-11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-O3 de 19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odrigue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l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 ap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m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96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6334125" cy="3000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icul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(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d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ê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Promove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ou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firma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ri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gu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ndo, ent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vertAlign w:val="superscript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(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t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4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est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6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–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56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261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a.Super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grég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duc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..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ligenc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g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..."(fls.06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4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pinou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5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"Trata-s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mado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i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t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5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ª 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4/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tos, man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eir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6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"Consta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s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ligenciou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-01-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5-O3-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-11-85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7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ix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lig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1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vist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2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...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raus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move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"..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- 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je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Mantenedor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exact" w:line="360"/>
        <w:ind w:left="28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regist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4ª e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move”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s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bjetivo"/Marília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8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ô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or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solici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critos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309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er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cl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564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que “</w:t>
      </w:r>
      <w:r>
        <w:rPr>
          <w:rFonts w:cs="Courier New" w:ascii="Courier New" w:hAnsi="Courier New"/>
          <w:u w:val="single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u w:val="single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l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Graus “Promove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erên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2 - à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4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cóp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enti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o, emit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Objetivo"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-03-85, 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ser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182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3 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º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tida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it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ó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le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a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tá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60"/>
        <w:ind w:firstLine="26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4 —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it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2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1-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, EPSG "Promove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ti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de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id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-08-84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sti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d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gularidade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4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ticionária, 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4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/Marília(fls.ll)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"Promov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tu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je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vi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9" w:leader="none"/>
        </w:tabs>
        <w:spacing w:lineRule="exact" w:line="360"/>
        <w:ind w:left="0" w:firstLine="26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sá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er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rig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ai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9" w:leader="none"/>
        </w:tabs>
        <w:spacing w:lineRule="exact" w:line="360"/>
        <w:ind w:left="0" w:firstLine="26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enedora, "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t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s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ress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dron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fls.05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pecific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servações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am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-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h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í-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anex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029" w:leader="none"/>
        </w:tabs>
        <w:spacing w:lineRule="exact" w:line="360"/>
        <w:ind w:left="0" w:firstLine="264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b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move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ministra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v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amente.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-08-8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umi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mov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to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nu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parada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ou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zonas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"Objetivo"/Marília)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u w:val="single"/>
          <w:lang w:val="pt-PT"/>
        </w:rPr>
        <w:t xml:space="preserve">Justificati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m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sta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Irreg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idade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5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emp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tamos (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bal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rito)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1564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4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a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 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enci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ga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u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/SP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úm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viç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ur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t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gun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áps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so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quer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icudo”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nsferênc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6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e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u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u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qu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egue, 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crição, soment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ssoai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mb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a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e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ula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ia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i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icud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é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ja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8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ervis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ond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1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ratificamo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"Promov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rejudic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revel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apac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contin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studos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u w:val="single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aprov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6ª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7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8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série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onvalidaçã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4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l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a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minh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lega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titui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3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...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3/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ipiendá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la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n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je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o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óp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gráfic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º-06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bem 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ó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6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-85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ega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 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xpediente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90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spon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O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ex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ediente,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correu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80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2, 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form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734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1564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/86     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5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hanging="77"/>
        <w:jc w:val="both"/>
        <w:rPr/>
      </w:pPr>
      <w:r>
        <w:rPr>
          <w:rFonts w:cs="Courier New" w:ascii="Courier New" w:hAnsi="Courier New"/>
          <w:vanish/>
          <w:highlight w:val="yellow"/>
        </w:rPr>
        <w:t>&lt;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25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end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pac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ordena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83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7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, 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O/O5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l-O6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ant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move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v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end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gus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agat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8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z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27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(vi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7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.E.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6-06-85, pas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nominar-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jetivo"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4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nsider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im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pos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-03-85, 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un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8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3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clarec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je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-02-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-05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er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mpress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nív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i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ordenad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exami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po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caminh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nifestando-se, entre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midad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"..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gli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o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rília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549" w:leader="none"/>
        </w:tabs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lang w:val="pt-PT"/>
        </w:rPr>
        <w:t xml:space="preserve">-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cei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cumentação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9" w:leader="none"/>
        </w:tabs>
        <w:spacing w:lineRule="exact" w:line="360"/>
        <w:ind w:left="0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ermit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requ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ê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m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ctiv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históricos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549" w:leader="none"/>
        </w:tabs>
        <w:spacing w:lineRule="exact" w:line="360"/>
        <w:ind w:left="0" w:firstLine="219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comprav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-0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olic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vidênci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e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9-11-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Ratific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pei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oveit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monst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teress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a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2° t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"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IAÇ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7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217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toco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ua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adequ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g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orr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p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senta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j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á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é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9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struí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ov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rregularidad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u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mpr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un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1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mi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   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926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P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 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1564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en-US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écn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sal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.054/86, con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form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r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ist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628/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M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s 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aticados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p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I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Objetivo"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río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1-0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1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uncion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rtu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udanç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dereç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nida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a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cion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z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fetiv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rt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t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o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ublic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ici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6-O6-85(fls,17)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s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ocaliz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t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(2628/86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s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legi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ndo, portant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ramit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35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CLUSÃ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26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c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Walt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t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r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I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Associ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íl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c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ider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u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aliza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b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ntem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çã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54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ul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utu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eastAsia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</w:t>
      </w:r>
      <w:r>
        <w:rPr>
          <w:rFonts w:cs="Courier New" w:ascii="Courier New" w:hAnsi="Courier New"/>
          <w:lang w:val="pt-PT"/>
        </w:rPr>
        <w:t>a)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569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                  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5141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926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6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/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86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7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4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  <w:lang w:val="pt-PT"/>
        </w:rPr>
      </w:pPr>
      <w:r>
        <w:rPr>
          <w:rFonts w:cs="Courier New" w:ascii="Courier New" w:hAnsi="Courier New"/>
          <w:u w:val="single"/>
          <w:lang w:val="pt-PT"/>
        </w:rPr>
      </w:r>
    </w:p>
    <w:p>
      <w:pPr>
        <w:pStyle w:val="Normal"/>
        <w:shd w:fill="FFFFFF" w:val="clear"/>
        <w:spacing w:lineRule="exact" w:line="360"/>
        <w:ind w:firstLine="174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a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í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n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firstLine="1762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firstLine="17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54"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R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AVIANI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eastAsia="Courier New" w:cs="Courier New" w:ascii="Courier New" w:hAnsi="Courier New"/>
          <w:lang w:val="pt-PT"/>
        </w:rPr>
        <w:t xml:space="preserve">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Vice-Presid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erc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esidência</w:t>
      </w:r>
      <w:r>
        <w:rPr>
          <w:rFonts w:cs="Courier New" w:ascii="Courier New" w:hAnsi="Courier New"/>
          <w:vanish/>
          <w:highlight w:val="yellow"/>
        </w:rPr>
        <w:t>&gt;&gt;</w:t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20:17:00Z</dcterms:created>
  <dc:creator>iage03</dc:creator>
  <dc:description/>
  <cp:keywords/>
  <dc:language>en-US</dc:language>
  <cp:lastModifiedBy>iage03</cp:lastModifiedBy>
  <dcterms:modified xsi:type="dcterms:W3CDTF">2009-03-04T21:51:00Z</dcterms:modified>
  <cp:revision>1</cp:revision>
  <dc:subject/>
  <dc:title>CONSELHO ESTADUAL DA EDUCAÇÃO</dc:title>
</cp:coreProperties>
</file>