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9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43" w:after="0"/>
        <w:ind w:left="730" w:firstLine="43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o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-05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-11-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377815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867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a</w:t>
      </w:r>
    </w:p>
    <w:p>
      <w:pPr>
        <w:pStyle w:val="Normal"/>
        <w:shd w:fill="FFFFFF" w:val="clear"/>
        <w:spacing w:lineRule="exact" w:line="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8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 xml:space="preserve">         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72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60" w:before="7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,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86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-2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m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s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o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(Fls.l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96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72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m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ruse"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,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96/83-DRECAP-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86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77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Atendeu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tr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r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fls.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86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Esclar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r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77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ol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" w:after="0"/>
        <w:ind w:left="77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o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,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heod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82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h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9" w:after="0"/>
        <w:ind w:left="82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9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72" w:firstLine="19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(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onhas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72" w:firstLine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62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(fls.38-ver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8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6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02" w:after="0"/>
        <w:ind w:left="29" w:firstLine="24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4"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"De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do"(presum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06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30" w:leader="dot"/>
          <w:tab w:val="left" w:pos="9931" w:leader="dot"/>
        </w:tabs>
        <w:spacing w:lineRule="exact" w:line="280"/>
        <w:ind w:left="24" w:firstLine="25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9" w:firstLine="25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"De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ícul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: "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"(fls.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96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24"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m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etim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25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m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-07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-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left="19" w:firstLine="24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7" w:leader="none"/>
        </w:tabs>
        <w:spacing w:lineRule="exact" w:line="280"/>
        <w:ind w:left="10" w:firstLine="24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7" w:leader="none"/>
        </w:tabs>
        <w:spacing w:lineRule="exact" w:line="280"/>
        <w:ind w:left="10" w:firstLine="24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 w:before="5" w:after="0"/>
        <w:ind w:left="10" w:firstLine="24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/85-S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do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lineRule="exact" w:line="30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6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70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-10-85(fls.4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38"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-01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exa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,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4" w:firstLine="20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"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ic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ment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4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u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cur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(fls.2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m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4" w:firstLine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a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6" w:leader="none"/>
        </w:tabs>
        <w:spacing w:lineRule="exact" w:line="300" w:before="5" w:after="0"/>
        <w:ind w:left="5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(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6" w:leader="none"/>
        </w:tabs>
        <w:spacing w:lineRule="exact" w:line="300"/>
        <w:ind w:left="5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ic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I-2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a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O6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(Av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uc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mos,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6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46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(primeir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5" w:firstLine="20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0" w:before="125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5" w:firstLine="20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82" w:leader="none"/>
        </w:tabs>
        <w:spacing w:lineRule="exact" w:line="300" w:before="5" w:after="0"/>
        <w:ind w:left="10" w:firstLine="20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(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çã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82" w:leader="none"/>
        </w:tabs>
        <w:spacing w:lineRule="exact" w:line="300" w:before="14" w:after="0"/>
        <w:ind w:left="10" w:firstLine="20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.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m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rus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0" w:firstLine="20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5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4" w:firstLine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m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ru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5"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m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Krus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0" w:before="154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0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u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" w:after="0"/>
        <w:ind w:left="29"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a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98" w:after="0"/>
        <w:ind w:left="36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40" w:after="0"/>
        <w:ind w:left="5136" w:hanging="14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left="19" w:firstLine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19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V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9" w:after="0"/>
        <w:ind w:left="249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39:00Z</dcterms:created>
  <dc:creator>iage03</dc:creator>
  <dc:description/>
  <cp:keywords/>
  <dc:language>en-US</dc:language>
  <cp:lastModifiedBy>iage03</cp:lastModifiedBy>
  <dcterms:modified xsi:type="dcterms:W3CDTF">2009-03-05T22:12:00Z</dcterms:modified>
  <cp:revision>1</cp:revision>
  <dc:subject/>
  <dc:title>CONSELHO ESTADUAL DE EDUCAÇÃO</dc:title>
</cp:coreProperties>
</file>