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269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4" w:firstLine="19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ist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24" w:hanging="2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/>
        <w:ind w:left="24" w:hanging="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-"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2" w:after="0"/>
        <w:ind w:left="96" w:firstLine="4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spacing w:lineRule="exact" w:line="320"/>
        <w:ind w:left="86" w:firstLine="19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spacing w:lineRule="exact" w:line="320"/>
        <w:ind w:left="86" w:firstLine="192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 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94" w:after="0"/>
        <w:ind w:left="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20" w:before="139" w:after="0"/>
        <w:ind w:left="91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 e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82" w:firstLine="19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4" w:leader="none"/>
        </w:tabs>
        <w:spacing w:lineRule="exact" w:line="320"/>
        <w:ind w:left="91" w:firstLine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ste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4" w:leader="none"/>
        </w:tabs>
        <w:spacing w:lineRule="exact" w:line="320"/>
        <w:ind w:left="91" w:firstLine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—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4" w:leader="none"/>
        </w:tabs>
        <w:spacing w:lineRule="exact" w:line="320"/>
        <w:ind w:left="91" w:firstLine="19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estu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3" w:after="0"/>
        <w:ind w:left="101" w:firstLine="193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tucat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n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19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-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spacing w:lineRule="exact" w:line="355"/>
        <w:ind w:left="14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l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ua indi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0104" w:leader="dot"/>
        </w:tabs>
        <w:spacing w:lineRule="exact" w:line="355"/>
        <w:ind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ne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MEC).</w:t>
      </w:r>
    </w:p>
    <w:p>
      <w:pPr>
        <w:pStyle w:val="Normal"/>
        <w:shd w:fill="FFFFFF" w:val="clear"/>
        <w:spacing w:lineRule="exact" w:line="355"/>
        <w:ind w:left="24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e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a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s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at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s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ên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stesiolog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3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spacing w:lineRule="exact" w:line="355" w:before="562" w:after="0"/>
        <w:ind w:left="29" w:firstLine="7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spacing w:lineRule="exact" w:line="355"/>
        <w:ind w:left="29" w:firstLine="7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" w:after="0"/>
        <w:ind w:left="115" w:firstLine="7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37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16" w:after="0"/>
        <w:ind w:left="5381" w:right="1361" w:hanging="21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ind w:left="27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26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586" w:after="0"/>
        <w:ind w:left="10" w:firstLine="9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10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3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4680" w:right="821" w:hanging="14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.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ecido Lopes 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58:00Z</dcterms:created>
  <dc:creator>iage03</dc:creator>
  <dc:description/>
  <cp:keywords/>
  <dc:language>en-US</dc:language>
  <cp:lastModifiedBy>iage03</cp:lastModifiedBy>
  <dcterms:modified xsi:type="dcterms:W3CDTF">2009-03-05T21:25:00Z</dcterms:modified>
  <cp:revision>1</cp:revision>
  <dc:subject/>
  <dc:title>CONSELHO ESTADUAL DE EDUCAÇÃO </dc:title>
</cp:coreProperties>
</file>