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4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H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-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5" w:before="12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71" w:leader="none"/>
        </w:tabs>
        <w:spacing w:lineRule="exact" w:line="365"/>
        <w:ind w:left="0" w:firstLine="22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71" w:leader="none"/>
        </w:tabs>
        <w:spacing w:lineRule="exact" w:line="365"/>
        <w:ind w:left="22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lineRule="exact" w:line="346"/>
        <w:ind w:left="0" w:firstLine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H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39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90" w:leader="none"/>
        </w:tabs>
        <w:spacing w:lineRule="exact" w:line="350" w:before="139" w:after="0"/>
        <w:ind w:left="10" w:firstLine="222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90" w:leader="none"/>
        </w:tabs>
        <w:spacing w:lineRule="exact" w:line="350"/>
        <w:ind w:left="10" w:firstLine="222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firstLine="26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8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4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exact" w:line="350" w:before="370" w:after="0"/>
        <w:ind w:left="10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t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ssiv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10" w:after="0"/>
        <w:ind w:left="10" w:firstLine="26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10" w:after="0"/>
        <w:ind w:left="10" w:firstLine="2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i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-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-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24" w:firstLine="2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firstLine="2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”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0"/>
        <w:ind w:left="29" w:firstLine="2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v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haw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firstLine="2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2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exact" w:line="360" w:before="77" w:after="0"/>
        <w:ind w:left="10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t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4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86    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left="24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firstLine="26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(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firstLine="26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75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1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9" w:after="0"/>
        <w:ind w:left="5" w:firstLine="19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x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9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3734" w:right="2441" w:hanging="17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19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exact" w:line="374" w:before="106" w:after="0"/>
        <w:ind w:left="19" w:firstLine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55" w:before="355" w:after="0"/>
        <w:ind w:left="5" w:firstLine="11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80" w:after="0"/>
        <w:ind w:left="3283" w:right="1361" w:hanging="2074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2:00Z</dcterms:created>
  <dc:creator>iage03</dc:creator>
  <dc:description/>
  <cp:keywords/>
  <dc:language>en-US</dc:language>
  <cp:lastModifiedBy>iage03</cp:lastModifiedBy>
  <dcterms:modified xsi:type="dcterms:W3CDTF">2009-03-05T20:34:00Z</dcterms:modified>
  <cp:revision>1</cp:revision>
  <dc:subject/>
  <dc:title>CONSELHO ESTADUAL DE EDUCAÇÃO</dc:title>
</cp:coreProperties>
</file>