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101" w:firstLine="2520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right="101" w:hanging="0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102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WATANAB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w w:val="90"/>
          <w:lang w:val="pt-PT"/>
        </w:rPr>
        <w:t xml:space="preserve">         : </w:t>
      </w:r>
      <w:r>
        <w:rPr>
          <w:vanish/>
          <w:highlight w:val="yellow"/>
        </w:rPr>
        <w:t>&gt;&lt;</w:t>
      </w:r>
      <w:r>
        <w:rPr>
          <w:w w:val="1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2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IO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FAA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a Fé 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</w:t>
      </w:r>
      <w:r>
        <w:rPr>
          <w:rFonts w:cs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" w:after="0"/>
        <w:ind w:left="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”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4" w:after="0"/>
        <w:ind w:left="448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96" w:after="0"/>
        <w:ind w:left="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20"/>
        <w:ind w:left="14" w:right="101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right="101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tan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70" w:after="0"/>
        <w:ind w:left="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20" w:before="158" w:after="0"/>
        <w:ind w:left="10" w:right="101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ê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), 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20" w:before="14" w:after="0"/>
        <w:ind w:left="0" w:right="101" w:firstLine="193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spacing w:lineRule="exact" w:line="320"/>
        <w:ind w:left="0" w:right="101" w:firstLine="193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20"/>
        <w:ind w:left="194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4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5" w:leader="none"/>
        </w:tabs>
        <w:spacing w:lineRule="exact" w:line="320" w:before="10" w:after="0"/>
        <w:ind w:left="0" w:right="101" w:firstLine="19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5" w:leader="none"/>
        </w:tabs>
        <w:spacing w:lineRule="exact" w:line="320"/>
        <w:ind w:left="0" w:right="101" w:firstLine="19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ra,análi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"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8" w:right="101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2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4" w:right="101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3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00"/>
        <w:ind w:left="34" w:right="101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43" w:right="101" w:firstLine="13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9" w:after="0"/>
        <w:ind w:left="34" w:right="101" w:firstLine="13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q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4" w:leader="none"/>
        </w:tabs>
        <w:spacing w:lineRule="exact" w:line="300" w:before="24" w:after="0"/>
        <w:ind w:left="24" w:right="101" w:firstLine="13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poi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4" w:leader="none"/>
        </w:tabs>
        <w:spacing w:lineRule="exact" w:line="300"/>
        <w:ind w:left="24" w:right="101" w:firstLine="13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4" w:after="0"/>
        <w:ind w:left="43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4" w:after="0"/>
        <w:ind w:left="29" w:right="101" w:firstLine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acê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-bioqu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tan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19" w:after="0"/>
        <w:ind w:left="3240"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324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left="3240"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619" w:after="0"/>
        <w:ind w:left="197" w:right="101" w:hanging="0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120" w:after="0"/>
        <w:ind w:right="102" w:firstLine="1260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right="101"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 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58" w:after="0"/>
        <w:ind w:left="158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07" w:after="0"/>
        <w:ind w:left="1608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36:00Z</dcterms:created>
  <dc:creator>iage03</dc:creator>
  <dc:description/>
  <cp:keywords/>
  <dc:language>en-US</dc:language>
  <cp:lastModifiedBy>iage03</cp:lastModifiedBy>
  <dcterms:modified xsi:type="dcterms:W3CDTF">2009-03-05T20:54:00Z</dcterms:modified>
  <cp:revision>1</cp:revision>
  <dc:subject/>
  <dc:title>CONSELHO ESTADUAL DE EDUCAÇÃO </dc:title>
</cp:coreProperties>
</file>