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left="14" w:right="2400" w:firstLine="267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7/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right="24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ZARETH 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ANTROP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s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a F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24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7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46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101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9720" w:leader="none"/>
        </w:tabs>
        <w:spacing w:lineRule="exact" w:line="360" w:before="125" w:after="0"/>
        <w:ind w:left="10" w:right="48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en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rap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39" w:leader="none"/>
          <w:tab w:val="left" w:pos="9720" w:leader="none"/>
        </w:tabs>
        <w:spacing w:lineRule="exact" w:line="360" w:before="10" w:after="0"/>
        <w:ind w:left="5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i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left="19" w:righ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 w:before="10" w:after="0"/>
        <w:ind w:right="53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zare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rop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418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55" w:before="120" w:after="0"/>
        <w:ind w:left="14" w:right="38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cesano “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55"/>
        <w:ind w:left="10" w:right="48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05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um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9720" w:leader="none"/>
        </w:tabs>
        <w:spacing w:lineRule="exact" w:line="355"/>
        <w:ind w:left="10" w:right="43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r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/Franc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55"/>
        <w:ind w:left="43" w:right="24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9720" w:leader="none"/>
        </w:tabs>
        <w:spacing w:lineRule="exact" w:line="355"/>
        <w:ind w:left="10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az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76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99" w:right="943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7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25" w:after="0"/>
        <w:ind w:left="5" w:right="335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ropol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51" w:leader="none"/>
        </w:tabs>
        <w:spacing w:lineRule="exact" w:line="355" w:before="29" w:after="0"/>
        <w:ind w:left="14" w:right="335" w:firstLine="14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 Ci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ncias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le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17" w:leader="none"/>
        </w:tabs>
        <w:spacing w:lineRule="exact" w:line="355"/>
        <w:ind w:left="0" w:right="335" w:firstLine="14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S.P.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7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17" w:leader="none"/>
        </w:tabs>
        <w:spacing w:lineRule="exact" w:line="355"/>
        <w:ind w:left="0" w:right="335" w:firstLine="14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42" w:leader="none"/>
        </w:tabs>
        <w:spacing w:lineRule="exact" w:line="355"/>
        <w:ind w:left="19" w:right="335" w:firstLine="14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rop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l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-Tempor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right="335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8. 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rop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4" w:right="335" w:firstLine="14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ropolog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51" w:leader="none"/>
        </w:tabs>
        <w:spacing w:lineRule="exact" w:line="355"/>
        <w:ind w:left="24" w:right="335" w:firstLine="13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51" w:leader="none"/>
          <w:tab w:val="left" w:pos="5155" w:leader="none"/>
        </w:tabs>
        <w:spacing w:lineRule="exact" w:line="355"/>
        <w:ind w:left="24" w:right="335" w:firstLine="13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ém 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right" w:pos="9629" w:leader="none"/>
        </w:tabs>
        <w:spacing w:lineRule="exact" w:line="355"/>
        <w:ind w:right="335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v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HNSON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divisõ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s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9" w:after="0"/>
        <w:ind w:left="58" w:right="3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5" w:before="115" w:after="0"/>
        <w:ind w:left="53" w:right="335" w:firstLine="14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31" w:right="57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7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.03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50" w:before="974" w:after="0"/>
        <w:ind w:right="1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raraquar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zare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 au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rop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right="172" w:firstLine="17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4" w:after="0"/>
        <w:ind w:right="172" w:firstLine="17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riculu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ita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25" w:before="470" w:after="0"/>
        <w:ind w:left="2736" w:right="161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725" w:before="470" w:after="0"/>
        <w:ind w:left="2736" w:right="161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— Relator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586" w:after="0"/>
        <w:ind w:left="40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70" w:before="120" w:after="0"/>
        <w:ind w:right="1075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67" w:after="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, Si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cio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 e Rober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39"/>
        <w:ind w:left="1502" w:right="5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9.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739"/>
        <w:ind w:left="1502" w:right="538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821" w:right="6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54:00Z</dcterms:created>
  <dc:creator>FCLAR</dc:creator>
  <dc:description/>
  <cp:keywords/>
  <dc:language>en-US</dc:language>
  <cp:lastModifiedBy>FCLAR</cp:lastModifiedBy>
  <dcterms:modified xsi:type="dcterms:W3CDTF">2009-03-05T11:39:00Z</dcterms:modified>
  <cp:revision>1</cp:revision>
  <dc:subject/>
  <dc:title>CONSELHO ESTADUAL DE EDUCAÇÃO PROCESSO CEE Nº 947/85 </dc:title>
</cp:coreProperties>
</file>