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rPr>
          <w:rFonts w:ascii="Courier New" w:hAnsi="Courier New" w:cs="Courier New"/>
          <w:spacing w:val="-4"/>
          <w:sz w:val="26"/>
          <w:u w:val="single"/>
          <w:lang w:val="pt-PT"/>
        </w:rPr>
      </w:pPr>
      <w:r>
        <w:rPr>
          <w:rFonts w:cs="Courier New" w:ascii="Courier New" w:hAnsi="Courier New"/>
          <w:spacing w:val="-4"/>
          <w:sz w:val="26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53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173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22/07/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ALMEI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lecionar a disciplin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7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E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Araraquarens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em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firstLine="1920"/>
        <w:rPr>
          <w:rFonts w:ascii="Courier New" w:hAnsi="Courier New" w:cs="Courier New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Su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rFonts w:cs="Courier New" w:ascii="Courier New" w:hAnsi="Courier New"/>
          <w:sz w:val="26"/>
          <w:lang w:val="pt-PT"/>
        </w:rPr>
        <w:t xml:space="preserve">RELATOR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z w:val="26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z w:val="2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157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-CTG- “D”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24/0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firstLine="504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0/1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34" w:firstLine="19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.1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Arara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e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reque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fu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isioterap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tramit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left="48" w:right="120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1.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"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letivo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</w:rPr>
        <w:t>é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semest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ísica,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ecioná-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Almei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4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sz w:val="26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sz w:val="26"/>
          <w:u w:val="single"/>
          <w:lang w:val="pt-PT"/>
        </w:rPr>
        <w:t>FUNDAMENTAÇÃO</w:t>
      </w:r>
      <w:r>
        <w:rPr>
          <w:rFonts w:cs="Courier New" w:ascii="Courier New" w:hAnsi="Courier New"/>
          <w:spacing w:val="-19"/>
          <w:sz w:val="26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50" w:before="134" w:after="0"/>
        <w:ind w:left="34" w:right="130" w:firstLine="193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>2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(1968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co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registrado(fls</w:t>
      </w:r>
      <w:r>
        <w:rPr>
          <w:vanish/>
          <w:highlight w:val="yellow"/>
        </w:rPr>
        <w:t>&gt;</w:t>
      </w:r>
      <w:r>
        <w:rPr/>
        <w:t xml:space="preserve"> 5)</w:t>
      </w: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46"/>
        <w:ind w:left="34" w:right="134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</w:rPr>
        <w:t>É,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dem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Volei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B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e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Escol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exact" w:line="346"/>
        <w:ind w:left="196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sz w:val="26"/>
          <w:lang w:val="pt-PT"/>
        </w:rPr>
        <w:t>2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da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le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4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e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Jales, 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>com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regi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10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34" w:firstLine="1934"/>
        <w:rPr>
          <w:rFonts w:ascii="Courier New" w:hAnsi="Courier New" w:cs="Courier New"/>
          <w:spacing w:val="-21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em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e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197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(fl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12" w:leader="none"/>
        </w:tabs>
        <w:spacing w:lineRule="exact" w:line="360"/>
        <w:ind w:left="34" w:right="106" w:firstLine="1934"/>
        <w:jc w:val="both"/>
        <w:rPr>
          <w:rFonts w:ascii="Courier New" w:hAnsi="Courier New" w:cs="Courier New"/>
          <w:spacing w:val="-17"/>
          <w:sz w:val="2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tem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 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funcio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>sis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</w:rPr>
        <w:t>m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Con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Handebo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Vole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bo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13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01" w:firstLine="193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2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Transfer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1852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Giná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Mascu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re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Parecer CEE</w:t>
      </w:r>
      <w:r>
        <w:rPr>
          <w:vanish/>
          <w:highlight w:val="yellow"/>
        </w:rPr>
        <w:t>&gt;&lt;</w:t>
      </w:r>
      <w:r>
        <w:rPr>
          <w:i/>
          <w:spacing w:val="-9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1108/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>Ens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77" w:right="91" w:firstLine="192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2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78,ace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T—3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minist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vi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(20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sz w:val="26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lecion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d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>no</w:t>
      </w:r>
      <w:r>
        <w:rPr>
          <w:i/>
          <w:spacing w:val="-1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sz w:val="26"/>
          <w:lang w:val="pt-PT"/>
        </w:rPr>
        <w:t>Fisiot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i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ceitável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02" w:right="88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1734/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157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 fl.02</w:t>
      </w:r>
      <w:r>
        <w:rPr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70" w:before="1061" w:after="0"/>
        <w:ind w:left="29" w:right="499" w:firstLine="145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z w:val="26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refer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ar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sz w:val="2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sz w:val="26"/>
          <w:u w:val="single"/>
          <w:lang w:val="pt-PT"/>
        </w:rPr>
        <w:t>CONCLUSÃO</w:t>
      </w:r>
      <w:r>
        <w:rPr>
          <w:rFonts w:cs="Courier New" w:ascii="Courier New" w:hAnsi="Courier New"/>
          <w:spacing w:val="-12"/>
          <w:sz w:val="26"/>
          <w:lang w:val="pt-PT"/>
        </w:rPr>
        <w:t>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10" w:after="0"/>
        <w:ind w:left="14" w:right="480" w:firstLine="14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Fisioterap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Al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Araraquaren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 xml:space="preserve">pod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sz w:val="26"/>
          <w:lang w:val="pt-PT"/>
        </w:rPr>
        <w:t>ad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Moac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Almei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sz w:val="26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Coorde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 xml:space="preserve">Pr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sz w:val="26"/>
          <w:lang w:val="pt-PT"/>
        </w:rPr>
        <w:t>Desp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tiv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56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sz w:val="26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25" w:after="0"/>
        <w:ind w:left="4536" w:right="2995" w:hanging="197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asal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38" w:after="0"/>
        <w:ind w:left="388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sz w:val="26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8"/>
          <w:sz w:val="26"/>
          <w:u w:val="single"/>
          <w:lang w:val="pt-PT"/>
        </w:rPr>
        <w:t>DECI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5"/>
          <w:sz w:val="26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5"/>
          <w:sz w:val="26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19" w:right="499" w:firstLine="13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GRAU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sz w:val="26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z w:val="26"/>
          <w:lang w:val="pt-PT"/>
        </w:rPr>
        <w:t>Ra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left="34" w:firstLine="130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sz w:val="26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Ferdin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 xml:space="preserve">Oli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sz w:val="26"/>
          <w:lang w:val="pt-PT"/>
        </w:rPr>
        <w:t>Figueiredo, Sí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v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Augu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Minciott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Robo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sz w:val="26"/>
          <w:lang w:val="pt-PT"/>
        </w:rPr>
        <w:t>Sro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30"/>
        <w:ind w:left="1334" w:right="49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sz w:val="26"/>
          <w:lang w:val="pt-PT"/>
        </w:rPr>
        <w:t xml:space="preserve">24.9.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Guimara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sz w:val="26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88" w:right="5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FCLAR</dc:creator>
  <dc:description/>
  <cp:keywords/>
  <dc:language>en-US</dc:language>
  <cp:lastModifiedBy>FCLAR</cp:lastModifiedBy>
  <dcterms:modified xsi:type="dcterms:W3CDTF">2009-03-05T12:45:00Z</dcterms:modified>
  <cp:revision>1</cp:revision>
  <dc:subject/>
  <dc:title>CONSELHO ESTADUAL DE EDUCAÇÃO</dc:title>
</cp:coreProperties>
</file>