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18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AM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YA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â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5" w:after="0"/>
        <w:ind w:left="1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98" w:leader="none"/>
        </w:tabs>
        <w:spacing w:lineRule="exact" w:line="398"/>
        <w:ind w:left="14" w:right="10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573/8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9/86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9518" w:leader="none"/>
        </w:tabs>
        <w:spacing w:lineRule="exact" w:line="355" w:before="53" w:after="0"/>
        <w:ind w:left="442" w:right="67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aquar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MYL LO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350" w:before="19" w:after="0"/>
        <w:ind w:left="442" w:right="7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1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50"/>
        <w:ind w:left="451" w:right="67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70" w:right="58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tur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rubupuná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198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” (19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70" w:right="38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t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UNESP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75" w:right="43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n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90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1" w:right="928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9197" w:leader="underscore"/>
        </w:tabs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1573/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1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ONCLUSÃO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197" w:after="0"/>
        <w:ind w:left="485" w:right="3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ável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YA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na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en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8" w:right="3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0" w:after="0"/>
        <w:ind w:left="42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3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90" w:after="0"/>
        <w:ind w:left="6144" w:right="1440" w:hanging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Q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89" w:after="0"/>
        <w:ind w:left="38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 CÂM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260" w:leader="none"/>
        </w:tabs>
        <w:spacing w:lineRule="exact" w:line="336" w:before="154" w:after="0"/>
        <w:ind w:right="3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ÂM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260" w:leader="none"/>
        </w:tabs>
        <w:spacing w:lineRule="exact" w:line="355" w:before="149" w:after="0"/>
        <w:ind w:right="3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vo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 Sí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cio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20"/>
        <w:ind w:left="1320" w:right="4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9.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720"/>
        <w:ind w:left="1320" w:right="48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45" w:right="4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41:00Z</dcterms:created>
  <dc:creator>FCLAR</dc:creator>
  <dc:description/>
  <cp:keywords/>
  <dc:language>en-US</dc:language>
  <cp:lastModifiedBy>FCLAR</cp:lastModifiedBy>
  <dcterms:modified xsi:type="dcterms:W3CDTF">2009-03-05T12:19:00Z</dcterms:modified>
  <cp:revision>1</cp:revision>
  <dc:subject/>
  <dc:title>CONSELHO ESTADUAL DE EDUCAÇÃO</dc:title>
</cp:coreProperties>
</file>