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auto" w:line="360"/>
        <w:ind w:left="398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marg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00" w:right="307" w:hanging="180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l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xercíc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apêutico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Fisi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I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F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l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n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74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/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498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/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1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0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F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ar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Re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xercíc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apêutico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Fisi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en-US"/>
        </w:rPr>
        <w:t>II"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terapia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na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left="14" w:right="-79" w:firstLine="20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nten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eni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bo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-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i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pec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ber: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r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na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01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creve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r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nunci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próp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nifest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1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05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form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a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upacional(1983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terapi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(1985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ver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iracicaba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pl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ursos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discipli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pos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101" w:firstLine="203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aliz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101" w:firstLine="20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Fisi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en-US"/>
        </w:rPr>
        <w:t>II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00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ária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00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EF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-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manai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00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lí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Fisiotera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8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15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(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>à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sexta-feira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360"/>
        <w:ind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74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20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ar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Re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l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xercíc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apêuticos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terap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ment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g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Fisi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II"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8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vent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end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áre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594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2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336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ind w:left="4598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n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300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60"/>
        <w:ind w:left="1291" w:right="101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4.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9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9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ino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marã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80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12/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93" w:right="101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893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400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underscore"/>
          <w:tab w:val="left" w:pos="4766" w:leader="underscore"/>
          <w:tab w:val="left" w:pos="7195" w:leader="underscore"/>
          <w:tab w:val="left" w:pos="8750" w:leader="underscore"/>
          <w:tab w:val="left" w:pos="10277" w:leader="none"/>
          <w:tab w:val="left" w:pos="11352" w:leader="underscore"/>
        </w:tabs>
        <w:spacing w:lineRule="auto" w:line="360"/>
        <w:ind w:right="101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3:00Z</dcterms:created>
  <dc:creator>fclar</dc:creator>
  <dc:description/>
  <cp:keywords/>
  <dc:language>en-US</dc:language>
  <cp:lastModifiedBy>fclar</cp:lastModifiedBy>
  <dcterms:modified xsi:type="dcterms:W3CDTF">2009-03-04T11:39:00Z</dcterms:modified>
  <cp:revision>2</cp:revision>
  <dc:subject/>
  <dc:title/>
</cp:coreProperties>
</file>