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35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yr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SSU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19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tope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"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ul.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0" w:leader="none"/>
          <w:tab w:val="left" w:pos="5707" w:leader="none"/>
        </w:tabs>
        <w:spacing w:lineRule="auto" w:line="360"/>
        <w:ind w:lef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7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D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3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0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quaren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y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tope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en-US"/>
        </w:rPr>
        <w:t xml:space="preserve">II"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0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ten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enient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bo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-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spectos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ber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254" w:firstLine="201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cre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m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me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ifest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235" w:firstLine="20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íb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s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firstLine="198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aliz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i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(2)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nos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72/1973)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lí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SP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rtinente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3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ári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3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EF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(15:30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à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:30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xtas-feir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3: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:5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bados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2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i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l 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8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xta-feira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2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SÃO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hyphen"/>
          <w:tab w:val="left" w:pos="1747" w:leader="hyphen"/>
          <w:tab w:val="left" w:pos="5717" w:leader="none"/>
        </w:tabs>
        <w:spacing w:lineRule="auto" w:line="360"/>
        <w:ind w:left="442" w:firstLine="171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c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Antón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yr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p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"Element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tope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II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siotera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97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7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quarens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l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s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namen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98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1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14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A 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9" w:right="58" w:firstLine="199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o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3" w:firstLine="199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5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960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1:00Z</dcterms:created>
  <dc:creator>fclar</dc:creator>
  <dc:description/>
  <cp:keywords/>
  <dc:language>en-US</dc:language>
  <cp:lastModifiedBy>fclar</cp:lastModifiedBy>
  <dcterms:modified xsi:type="dcterms:W3CDTF">2009-03-04T12:09:00Z</dcterms:modified>
  <cp:revision>2</cp:revision>
  <dc:subject/>
  <dc:title/>
</cp:coreProperties>
</file>