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gli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l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60"/>
        <w:ind w:firstLine="18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ont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l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nt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fes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nd-bal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l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ontologia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85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852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7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4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4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4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4:00Z</dcterms:created>
  <dc:creator>fclar</dc:creator>
  <dc:description/>
  <cp:keywords/>
  <dc:language>en-US</dc:language>
  <cp:lastModifiedBy>fclar</cp:lastModifiedBy>
  <dcterms:modified xsi:type="dcterms:W3CDTF">2009-03-05T15:09:00Z</dcterms:modified>
  <cp:revision>1</cp:revision>
  <dc:subject/>
  <dc:title>CONSELHO  ESTADUAL  DE   EDUCAÇÃO</dc:title>
</cp:coreProperties>
</file>