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58" w:right="4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4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c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"Hidro-Termo-Fototerap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troterap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ec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08" w:firstLine="61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c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dro-Termo-Fotorerap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letro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terap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ab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23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ú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erlân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firstLine="26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dro-Termo-Fototerapia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8/86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letr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canoterap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3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firstLine="3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20" w:right="614" w:hanging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33:00Z</dcterms:created>
  <dc:creator>fclar</dc:creator>
  <dc:description/>
  <cp:keywords/>
  <dc:language>en-US</dc:language>
  <cp:lastModifiedBy>fclar</cp:lastModifiedBy>
  <dcterms:modified xsi:type="dcterms:W3CDTF">2009-03-03T22:47:00Z</dcterms:modified>
  <cp:revision>1</cp:revision>
  <dc:subject/>
  <dc:title>CONSELHO ESTADUAL DE EDUCAÇÃO</dc:title>
</cp:coreProperties>
</file>