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520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ÃO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30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LF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LL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            “Ele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tope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I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F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Su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549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gl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79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CT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/1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3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/1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araquaren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lf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l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le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tope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I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oterap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nam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nten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eni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bo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-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me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 exami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pectos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ber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nam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crev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nunci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-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me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l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óp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nifest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2. 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UNDAMENTAÇÃO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mallCaps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right="48" w:firstLine="105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do 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c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6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udo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ér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gra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pos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right="62" w:firstLine="105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aliz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id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2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cial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spi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vid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96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66)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zo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n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ialida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firstLine="105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tív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ul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–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:0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:00h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F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-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:3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:3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á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:0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:0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as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firstLine="105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v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f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irm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posta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4" w:firstLine="105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spacing w:lineRule="auto" w:line="360"/>
        <w:ind w:left="1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301/0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79/86  fls.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6" w:leader="dot"/>
          <w:tab w:val="left" w:pos="5074" w:leader="none"/>
        </w:tabs>
        <w:spacing w:lineRule="auto" w:line="360"/>
        <w:ind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lf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l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Ortope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>e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I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oterap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araquaren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nan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07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000" w:right="1997" w:hanging="91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6000" w:right="1997" w:hanging="91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a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28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shd w:fill="FFFFFF" w:val="clear"/>
        <w:spacing w:lineRule="auto" w:line="360"/>
        <w:ind w:left="3288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77" w:firstLine="148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do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spacing w:lineRule="auto" w:line="360"/>
        <w:ind w:left="24" w:firstLine="148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no,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v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lh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pedit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imarã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150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.11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507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50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90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v/ctg.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0:00Z</dcterms:created>
  <dc:creator>FCLAR</dc:creator>
  <dc:description/>
  <cp:keywords/>
  <dc:language>en-US</dc:language>
  <cp:lastModifiedBy>FCLAR</cp:lastModifiedBy>
  <dcterms:modified xsi:type="dcterms:W3CDTF">2009-02-12T10:23:00Z</dcterms:modified>
  <cp:revision>3</cp:revision>
  <dc:subject/>
  <dc:title>CONSELHO ESTADUAL DE EDUCAÇÃO</dc:title>
</cp:coreProperties>
</file>