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1154" w:hanging="1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3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3/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1154" w:hanging="1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GAL</w:t>
      </w:r>
      <w:r>
        <w:rPr>
          <w:rFonts w:cs="Courier New" w:ascii="Courier New" w:hAnsi="Courier New"/>
          <w:smallCaps/>
          <w:lang w:val="pt-PT"/>
        </w:rPr>
        <w:t>–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ESCOLA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S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/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exact" w:line="360"/>
        <w:ind w:left="9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POO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68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360"/>
        <w:ind w:left="216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360"/>
        <w:ind w:left="216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liveira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60" w:right="-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iero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-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er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360"/>
        <w:ind w:left="2160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ique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s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ri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360"/>
        <w:ind w:left="216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a/São 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nd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7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8158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:</w:t>
      </w:r>
    </w:p>
    <w:p>
      <w:pPr>
        <w:pStyle w:val="Normal"/>
        <w:shd w:fill="FFFFFF" w:val="clear"/>
        <w:spacing w:lineRule="exact" w:line="360"/>
        <w:ind w:left="2102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2" w:firstLine="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B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68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4" w:leader="none"/>
        </w:tabs>
        <w:spacing w:lineRule="exact" w:line="360"/>
        <w:ind w:left="2354" w:right="-106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"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/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4" w:leader="none"/>
        </w:tabs>
        <w:spacing w:lineRule="exact" w:line="360"/>
        <w:ind w:left="2354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iero"/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r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/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4" w:leader="none"/>
        </w:tabs>
        <w:spacing w:lineRule="exact" w:line="360"/>
        <w:ind w:left="2354" w:right="614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"Prof. 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eodo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ique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lineRule="exact" w:line="360"/>
        <w:ind w:left="2080" w:right="6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s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Grama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lineRule="exact" w:line="360"/>
        <w:ind w:left="2354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 M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P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8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lineRule="exact" w:line="360"/>
        <w:ind w:left="2354" w:right="1469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lineRule="exact" w:line="360"/>
        <w:ind w:left="2354" w:right="1469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a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nd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5206" w:right="1154" w:hanging="123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Cons.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5206" w:right="1154" w:hanging="25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4" w:right="490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right="490" w:firstLine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490" w:firstLine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ólo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0" w:firstLine="6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NTE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0:00Z</dcterms:created>
  <dc:creator>fclar</dc:creator>
  <dc:description/>
  <cp:keywords/>
  <dc:language>en-US</dc:language>
  <cp:lastModifiedBy>fclar</cp:lastModifiedBy>
  <dcterms:modified xsi:type="dcterms:W3CDTF">2009-12-09T16:17:00Z</dcterms:modified>
  <cp:revision>1</cp:revision>
  <dc:subject/>
  <dc:title>CONSELHO ESTADUAL DE EDUCAÇÃO</dc:title>
</cp:coreProperties>
</file>