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02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14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íp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une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SSU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189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spacing w:val="-20"/>
          <w:lang w:val="pt-PT"/>
        </w:rPr>
        <w:t>Fi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io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licada 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matologi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nt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9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Fé do sul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298" w:leader="none"/>
        </w:tabs>
        <w:spacing w:lineRule="auto" w:line="360"/>
        <w:ind w:left="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81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D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8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43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221" w:firstLine="106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íp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n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 "Fisio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matologi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206" w:firstLine="106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te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eni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bo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i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ber: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r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202" w:firstLine="106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crev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ó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t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43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192" w:firstLine="10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óg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tucat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UNESP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grant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s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8" w:right="173" w:firstLine="10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i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matologia, 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iplomo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2" w:firstLine="10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cip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es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l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ária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anai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ul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1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43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2" w:right="130" w:firstLine="99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íp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un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isio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lic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9000" w:leader="none"/>
        </w:tabs>
        <w:spacing w:lineRule="auto" w:line="360"/>
        <w:ind w:left="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149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158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2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left="14" w:right="14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matologi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quaren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107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510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456" w:right="1498" w:hanging="133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6456" w:right="1498" w:hanging="13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30" w:firstLine="20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15" w:firstLine="20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2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262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958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4:00Z</dcterms:created>
  <dc:creator>FCLAR</dc:creator>
  <dc:description/>
  <cp:keywords/>
  <dc:language>en-US</dc:language>
  <cp:lastModifiedBy>FCLAR</cp:lastModifiedBy>
  <dcterms:modified xsi:type="dcterms:W3CDTF">2009-02-12T12:50:00Z</dcterms:modified>
  <cp:revision>2</cp:revision>
  <dc:subject/>
  <dc:title>CONSELHO ESTADUAL DE EDUCAÇÃO</dc:title>
</cp:coreProperties>
</file>