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60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0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44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8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INTERESSADO: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em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odrigue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ASSUNTO: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plina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"Bas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to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écnic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ter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Psicomotric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gl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B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2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TG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D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2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8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0/12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8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438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1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4" w:firstLine="201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5" w:right="144" w:firstLine="201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em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drigu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ini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Bas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to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écnic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oterapia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ntend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eni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labo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-Conse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ári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pect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ber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p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1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nscrev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gui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nunci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lh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óp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nifestac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11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4" w:right="125" w:firstLine="20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"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o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ífi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nivers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mpin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7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eu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Univer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todis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iracicab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80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plo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idam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istr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tér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gra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c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dicad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Realiz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ári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r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peciali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n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ticip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mpósi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gres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sen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balh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ui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ublic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vist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rc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pecialidade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g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mpatíveis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8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manai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nsult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manais."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3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â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em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drigu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m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8986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>1448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2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ls.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>02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3" w:leader="none"/>
          <w:tab w:val="left" w:pos="8986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0" w:right="17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Bas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to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écnic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val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Psicomotrici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>II",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88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vent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nov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pende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nriqu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ricul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áre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6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3346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ulo,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4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tu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6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810" w:right="-91" w:firstLine="1293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&gt;&lt;&gt;&lt;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Jorge Nagl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10" w:right="-91" w:hanging="0"/>
        <w:jc w:val="center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Courier New" w:ascii="Courier New" w:hAnsi="Courier New"/>
          <w:sz w:val="24"/>
          <w:lang w:val="pt-PT"/>
        </w:rPr>
        <w:t>Relator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0" w:right="-91" w:hanging="0"/>
        <w:jc w:val="center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4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DECIS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9" w:firstLine="20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dota,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cer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2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selheiros: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r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enedit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r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pedi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uimarã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18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30" w:hanging="18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,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>12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0" w:right="120" w:hanging="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41:00Z</dcterms:created>
  <dc:creator>Lucas</dc:creator>
  <dc:description/>
  <dc:language>en-US</dc:language>
  <cp:lastModifiedBy>Lucas</cp:lastModifiedBy>
  <dcterms:modified xsi:type="dcterms:W3CDTF">2009-02-11T22:56:00Z</dcterms:modified>
  <cp:revision>1</cp:revision>
  <dc:subject/>
  <dc:title/>
</cp:coreProperties>
</file>