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053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vanish/>
          <w:sz w:val="24"/>
          <w:highlight w:val="yellow"/>
          <w:u w:val="single"/>
        </w:rPr>
        <w:t>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sz w:val="24"/>
          <w:highlight w:val="yellow"/>
          <w:u w:val="single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sz w:val="24"/>
          <w:highlight w:val="yellow"/>
          <w:u w:val="single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  <w:u w:val="single"/>
        </w:rPr>
        <w:t>&gt;</w:t>
      </w:r>
      <w:r>
        <w:rPr>
          <w:rFonts w:cs="Courier New" w:ascii="Courier New" w:hAnsi="Courier New"/>
          <w:sz w:val="24"/>
          <w:u w:val="single"/>
        </w:rPr>
        <w:t>EDUCAÇÃO</w:t>
      </w:r>
    </w:p>
    <w:p>
      <w:pPr>
        <w:pStyle w:val="Normal"/>
        <w:shd w:fill="FFFFFF" w:val="clear"/>
        <w:spacing w:lineRule="exact" w:line="360"/>
        <w:ind w:left="58" w:hanging="5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150/85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7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RCIV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TRINDADE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ASSUNT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tra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cion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isciplinas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Element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eurologia"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Element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neu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ologia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Element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rdiologia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EF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n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ul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6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RELATOR</w:t>
      </w:r>
      <w:r>
        <w:rPr>
          <w:rFonts w:cs="Courier New" w:ascii="Courier New" w:hAnsi="Courier New"/>
          <w:vanish/>
          <w:sz w:val="24"/>
          <w:highlight w:val="yellow"/>
        </w:rPr>
        <w:t>&gt;&lt;&gt;&lt;&gt;&lt;&gt;&lt;</w:t>
      </w:r>
      <w:r>
        <w:rPr>
          <w:rFonts w:cs="Courier New" w:ascii="Courier New" w:hAnsi="Courier New"/>
          <w:sz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enedi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legár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sen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guei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á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6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1583/86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CTG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D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ROV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2/11/86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95" w:hanging="0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COMUNIC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LE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M 10/12/86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95" w:hanging="0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360"/>
        <w:rPr>
          <w:rFonts w:ascii="Courier New" w:hAnsi="Courier New" w:cs="Courier New"/>
          <w:sz w:val="24"/>
          <w:u w:val="single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&gt;&lt;&gt;&lt;</w:t>
      </w:r>
      <w:r>
        <w:rPr>
          <w:rFonts w:cs="Courier New" w:ascii="Courier New" w:hAnsi="Courier New"/>
          <w:sz w:val="24"/>
          <w:u w:val="single"/>
          <w:lang w:val="pt-PT"/>
        </w:rPr>
        <w:t>HISTÓRICO: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60"/>
        <w:ind w:left="517" w:hanging="0"/>
        <w:rPr>
          <w:rFonts w:ascii="Courier New" w:hAnsi="Courier New" w:cs="Courier New"/>
          <w:sz w:val="24"/>
          <w:u w:val="single"/>
          <w:lang w:val="pt-PT"/>
        </w:rPr>
      </w:pPr>
      <w:r>
        <w:rPr>
          <w:rFonts w:cs="Courier New" w:ascii="Courier New" w:hAnsi="Courier New"/>
          <w:sz w:val="2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8" w:right="67" w:firstLine="221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ís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l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Araraqu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n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n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édic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rciv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rin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fess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inistr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Element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Neuro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ogia"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Element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neumologia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Element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rdiologia"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sioterapi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toriz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uncio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namento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9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Entende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venien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Ter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c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olicit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labor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-Conselh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u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Go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ome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amin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olicit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u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vá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i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pecto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ber: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rp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cent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gi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toriz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uncionamento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86" w:firstLine="2232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lat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ranscrev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guir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nuncia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-Conselheiro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u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om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ome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colh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ss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óp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anifestação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86" w:firstLine="2232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360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&gt;&lt;</w:t>
      </w:r>
      <w:r>
        <w:rPr>
          <w:rFonts w:cs="Courier New" w:ascii="Courier New" w:hAnsi="Courier New"/>
          <w:sz w:val="24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: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60"/>
        <w:ind w:left="517" w:hanging="0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962" w:leader="none"/>
        </w:tabs>
        <w:spacing w:lineRule="exact" w:line="360"/>
        <w:ind w:left="82" w:right="120" w:firstLine="209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"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édic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orm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Universidade</w:t>
        <w:br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ná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973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plom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vidamen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gistr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stu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atéri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tant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as</w:t>
        <w:br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ai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indicado.</w:t>
      </w:r>
      <w:r>
        <w:rPr>
          <w:rFonts w:cs="Courier New" w:ascii="Courier New" w:hAnsi="Courier New"/>
          <w:vanish/>
          <w:sz w:val="24"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91" w:right="106" w:firstLine="22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Realizo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erfeiçoa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lín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é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pecializ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rdiologi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ospit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líni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c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Universi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eder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n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(1974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975);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specialização e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edici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o Trabalho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 xml:space="preserve">realiz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esm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Uni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versidade-Fundacentr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400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or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uração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58" w:firstLine="223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Realizou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ind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ári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tens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ur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áre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ardiologia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sectPr>
          <w:type w:val="nextPage"/>
          <w:pgSz w:w="11906" w:h="16838"/>
          <w:pgMar w:left="1276" w:right="852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right="709" w:hanging="0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  <w:t>PROCESSO CEE Nº 1150/85</w:t>
        <w:tab/>
        <w:tab/>
        <w:t>PARECER CEE Nº 1583/86</w:t>
        <w:tab/>
        <w:t xml:space="preserve">  fls.02</w:t>
      </w:r>
    </w:p>
    <w:p>
      <w:pPr>
        <w:pStyle w:val="Normal"/>
        <w:shd w:fill="FFFFFF" w:val="clear"/>
        <w:spacing w:lineRule="exact" w:line="360"/>
        <w:ind w:left="832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&lt;&gt;</w:t>
      </w:r>
    </w:p>
    <w:p>
      <w:pPr>
        <w:pStyle w:val="Normal"/>
        <w:shd w:fill="FFFFFF" w:val="clear"/>
        <w:spacing w:lineRule="exact" w:line="360"/>
        <w:ind w:left="223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Gr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rg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orá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ompatíveis: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FEFA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0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oras-au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emanais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Clín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ed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tividad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fissionai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3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hs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semanais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comendável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tretant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efi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áre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tu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interesse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3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CONCLUSÃ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: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22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Favoráve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édic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rciv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rin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fess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inistr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Element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Neu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ologia"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Element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neumologia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"Element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rdiologia"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sioterapi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ís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l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raraquaren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n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ul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70" w:hanging="0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457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ul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24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temb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986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)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enedi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legário Resen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Nogueira de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 Sá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302" w:hanging="0"/>
        <w:rPr/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left="6302" w:hanging="0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630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44" w:hanging="0"/>
        <w:rPr>
          <w:rFonts w:ascii="Courier New" w:hAnsi="Courier New" w:cs="Courier New"/>
          <w:sz w:val="24"/>
          <w:u w:val="single"/>
          <w:lang w:val="pt-PT"/>
        </w:rPr>
      </w:pPr>
      <w:r>
        <w:rPr>
          <w:rFonts w:cs="Courier New" w:ascii="Courier New" w:hAnsi="Courier New"/>
          <w:sz w:val="24"/>
        </w:rPr>
        <w:t xml:space="preserve">4. </w:t>
      </w:r>
      <w:r>
        <w:rPr>
          <w:rFonts w:cs="Courier New" w:ascii="Courier New" w:hAnsi="Courier New"/>
          <w:sz w:val="24"/>
          <w:u w:val="single"/>
        </w:rPr>
        <w:t>DECISÃO DA CÂMARA</w:t>
      </w:r>
    </w:p>
    <w:p>
      <w:pPr>
        <w:pStyle w:val="Normal"/>
        <w:shd w:fill="FFFFFF" w:val="clear"/>
        <w:spacing w:lineRule="exact" w:line="360"/>
        <w:ind w:left="3144" w:hanging="0"/>
        <w:rPr>
          <w:rFonts w:ascii="Courier New" w:hAnsi="Courier New" w:cs="Courier New"/>
          <w:sz w:val="24"/>
          <w:u w:val="single"/>
          <w:lang w:val="pt-PT"/>
        </w:rPr>
      </w:pPr>
      <w:r>
        <w:rPr>
          <w:rFonts w:cs="Courier New" w:ascii="Courier New" w:hAnsi="Courier New"/>
          <w:sz w:val="2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4" w:firstLine="13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adot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vertAlign w:val="subscript"/>
          <w:lang w:val="pt-PT"/>
        </w:rPr>
        <w:t>,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are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r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o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Relator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33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resent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br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elheiros: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ntôn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oaqui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everi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enedi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legár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sen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guei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á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él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enevid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rvalh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erdina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livei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gueired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org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gl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oacy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pedi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az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uimarã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obert Henry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rour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Sa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rau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2.11.86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87" w:hanging="0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138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)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oacy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pedi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az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Guimarães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28" w:hanging="0"/>
        <w:rPr/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Presidente</w:t>
      </w:r>
      <w:r>
        <w:rPr>
          <w:rFonts w:cs="Courier New" w:ascii="Courier New" w:hAnsi="Courier New"/>
          <w:vanish/>
          <w:sz w:val="24"/>
          <w:highlight w:val="yellow"/>
        </w:rPr>
        <w:t>&gt;&gt;</w:t>
      </w:r>
    </w:p>
    <w:sectPr>
      <w:type w:val="nextPage"/>
      <w:pgSz w:w="11906" w:h="16838"/>
      <w:pgMar w:left="1276" w:right="85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7" w:hanging="43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36:00Z</dcterms:created>
  <dc:creator>Lucas</dc:creator>
  <dc:description/>
  <dc:language>en-US</dc:language>
  <cp:lastModifiedBy>Lucas</cp:lastModifiedBy>
  <dcterms:modified xsi:type="dcterms:W3CDTF">2009-02-11T19:54:00Z</dcterms:modified>
  <cp:revision>1</cp:revision>
  <dc:subject/>
  <dc:title/>
</cp:coreProperties>
</file>