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33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right="46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86/85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384" w:after="0"/>
        <w:ind w:right="46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INTERESSADO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É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nesi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ss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pul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F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58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45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22" w:after="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2" w:leader="none"/>
        </w:tabs>
        <w:spacing w:lineRule="exact" w:line="355" w:before="10" w:after="0"/>
        <w:ind w:left="96" w:right="1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m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ioterap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2" w:leader="none"/>
        </w:tabs>
        <w:spacing w:lineRule="exact" w:line="346" w:before="139" w:after="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0" w:after="0"/>
        <w:ind w:left="24" w:right="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é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pu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55" w:before="365" w:after="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355" w:before="14" w:after="0"/>
        <w:ind w:left="96" w:righ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tt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lube, 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350" w:before="115" w:after="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561" w:right="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15" w:after="0"/>
        <w:ind w:left="14" w:firstLine="16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20" w:after="0"/>
        <w:ind w:left="19" w:right="211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sponsáv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10" w:after="0"/>
        <w:ind w:left="19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sponsáv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ú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olfo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t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19" w:firstLine="16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98" w:leader="none"/>
          <w:tab w:val="left" w:pos="2242" w:leader="none"/>
        </w:tabs>
        <w:spacing w:lineRule="exact" w:line="374" w:before="106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4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z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o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"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ocôm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350" w:before="91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2.3.5.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lg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u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troscopi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)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350" w:before="134" w:after="0"/>
        <w:ind w:firstLine="16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6.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0" w:after="0"/>
        <w:ind w:left="38" w:right="115" w:firstLine="15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8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s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p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4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70" w:after="0"/>
        <w:ind w:left="62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araquarense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8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eut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3"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é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sioterapi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esiologia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assoterap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pul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647" w:right="8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lef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8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4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20" w:after="0"/>
        <w:ind w:left="144" w:firstLine="14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á 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4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10" w:after="0"/>
        <w:ind w:left="6600" w:right="518" w:hanging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78" w:after="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4" w:after="0"/>
        <w:ind w:left="154" w:firstLine="13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4" w:after="0"/>
        <w:ind w:left="154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, Mo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74" w:after="0"/>
        <w:ind w:left="154" w:firstLine="13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3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1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3" w:after="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389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563" w:right="5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33:00Z</dcterms:created>
  <dc:creator>FCLAR</dc:creator>
  <dc:description/>
  <cp:keywords/>
  <dc:language>en-US</dc:language>
  <cp:lastModifiedBy>FCLAR</cp:lastModifiedBy>
  <dcterms:modified xsi:type="dcterms:W3CDTF">2009-02-11T22:03:00Z</dcterms:modified>
  <cp:revision>1</cp:revision>
  <dc:subject/>
  <dc:title>CONSELHO ESTADUAL DE EDUCAÇÃO</dc:title>
</cp:coreProperties>
</file>