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32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9" w:right="432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44/85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43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HIERIC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SSUNTO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sali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 1585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CTG- “D”            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4/09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38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38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6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0" w:right="173" w:firstLine="19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.1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mi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d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rap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4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.2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0/65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í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semestr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.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qu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hieri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t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rap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6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4" w:firstLine="19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esp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otucat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ploma (fls.7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u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8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f1.8 verso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60"/>
        <w:ind w:left="29" w:firstLine="195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ten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-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/80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-.,..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7" w:firstLine="1906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9" w:right="187" w:firstLine="19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ên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FM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ESP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otucat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7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3" w:firstLine="191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4" w:right="163" w:firstLine="191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oc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éd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cie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t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3" w:firstLine="191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29" w:firstLine="192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édicos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ba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9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ucatu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ê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DACENT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fl.16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left="194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29" w:firstLine="192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xer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ôn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PargrafodaLista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left="194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194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Volta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m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4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1585/86              fls. 2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right="142" w:firstLine="20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â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unt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qu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u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ncion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4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/80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2" w:firstLine="21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gnorá-l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2" w:firstLine="20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gui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lui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v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ndid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form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ernativ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diatr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2" w:firstLine="204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tuação,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utoriz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al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á de se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de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meridad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2" w:firstLine="20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in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firm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nh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o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nheci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quir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umi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mped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év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epar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e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de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firm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rr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sconsid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r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/80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2" w:firstLine="2059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im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ô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peit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eferi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el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br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ceção, 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trangedor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2" w:firstLine="2059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4" w:right="142" w:firstLine="197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8.Louvando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in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tend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me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hiori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i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if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mbé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gistéri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2" w:firstLine="197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4" w:right="142" w:firstLine="197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9. Dev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m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á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eu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s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ríc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ó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abo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spec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ivos progra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bliograf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á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mbé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sino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ndiz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er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t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aboratóri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lh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2" w:firstLine="197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lineRule="exact" w:line="360"/>
        <w:ind w:left="43" w:right="142" w:firstLine="19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10. 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úme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an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“ter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dáticos”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ito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tro(4) 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da "tu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a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, 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d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2" w:firstLine="205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ide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a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tria 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ntecipad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2" w:firstLine="205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4" w:right="142" w:firstLine="196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11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a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rova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quisi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qu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E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pe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if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sso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d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13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4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5/86         fls.3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4" w:firstLine="2059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9" w:right="154" w:firstLine="205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1.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d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t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nal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hieric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>II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205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right="139" w:firstLine="205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2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i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stibul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vi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xemp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bliograf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á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come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cu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lun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439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right="2995" w:firstLine="2552"/>
        <w:jc w:val="center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574" w:right="2995" w:hanging="450"/>
        <w:jc w:val="center"/>
        <w:rPr/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lang w:val="pt-PT"/>
        </w:rPr>
        <w:t>Con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sali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2106" w:right="2995" w:firstLine="116"/>
        <w:jc w:val="center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106" w:right="2995" w:firstLine="116"/>
        <w:jc w:val="center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106" w:right="2995" w:firstLine="116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right="134" w:firstLine="205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ÂMARA D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SINO D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ce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89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lheiro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rou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ílv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gus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nciotti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83" w:hanging="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ã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.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4.09.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right="1997" w:hanging="217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013" w:right="1997" w:hanging="217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. Vaz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Guimarães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450"/>
      </w:pPr>
      <w:rPr/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12:00Z</dcterms:created>
  <dc:creator>Lucas</dc:creator>
  <dc:description/>
  <dc:language>en-US</dc:language>
  <cp:lastModifiedBy>Lucas</cp:lastModifiedBy>
  <dcterms:modified xsi:type="dcterms:W3CDTF">2009-02-11T22:40:00Z</dcterms:modified>
  <cp:revision>1</cp:revision>
  <dc:subject/>
  <dc:title/>
</cp:coreProperties>
</file>