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2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944/85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hieric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1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SSUNTO: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plina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atria"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: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1" w:leader="none"/>
          <w:tab w:val="left" w:pos="6307" w:leader="none"/>
        </w:tabs>
        <w:spacing w:lineRule="exact" w:line="360"/>
        <w:ind w:left="1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  <w:t>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TG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D"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1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eastAsia="Courier New"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1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60"/>
        <w:ind w:left="14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1.</w:t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é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hieri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"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e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Fisi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erapia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s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202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ntend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enient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labo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-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a Faculdade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vários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aspect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aber: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reg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06" w:firstLine="202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at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nscrev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i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nunci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óp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ifest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60"/>
        <w:ind w:left="14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"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m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ed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otucatu 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ESP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plo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ida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é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gr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pos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20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e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idên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dois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m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ítul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v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oc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e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rasile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diatr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82" w:firstLine="201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t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pí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al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pl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Fi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spen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c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quant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 xml:space="preserve"> à</w:t>
      </w: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lang w:val="pt-PT"/>
        </w:rPr>
        <w:t xml:space="preserve">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atr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z.</w:t>
      </w:r>
      <w:r>
        <w:rPr>
          <w:rFonts w:cs="Courier New" w:ascii="Courier New" w:hAnsi="Courier New"/>
          <w:vanish/>
          <w:sz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8" w:right="38" w:firstLine="20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g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 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;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;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lementos 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3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erm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1906" w:h="16838"/>
          <w:pgMar w:left="1276" w:right="71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8371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44/85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b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6/86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ls.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b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2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xer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líni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ultório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(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nais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3.</w:t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hieri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â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ra</w:t>
      </w:r>
      <w:r>
        <w:rPr>
          <w:rFonts w:cs="Courier New" w:ascii="Courier New" w:hAnsi="Courier New"/>
          <w:b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ulo,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9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u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7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57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4.</w:t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u w:val="single"/>
          <w:lang w:val="pt-PT"/>
        </w:rPr>
        <w:t>D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r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ped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40" w:hanging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Vaz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80" w:hanging="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6:00Z</dcterms:created>
  <dc:creator>Lucas</dc:creator>
  <dc:description/>
  <dc:language>en-US</dc:language>
  <cp:lastModifiedBy>Lucas</cp:lastModifiedBy>
  <dcterms:modified xsi:type="dcterms:W3CDTF">2009-02-11T18:59:00Z</dcterms:modified>
  <cp:revision>1</cp:revision>
  <dc:subject/>
  <dc:title/>
</cp:coreProperties>
</file>