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84/85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IT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KANOB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SSUNTO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eral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oquím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EFA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" w:right="384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1" w:right="38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: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sali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87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TG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4/09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7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i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7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left="9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91" w:firstLine="191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Tramita 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did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m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ap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91" w:firstLine="191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0/65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í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estr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lh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1º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64" w:firstLine="192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.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duc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it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kanob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i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ímic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istema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64" w:firstLine="192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/>
        <w:ind w:left="9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86" w:firstLine="19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1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1975)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u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7)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u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ímica;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2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ologia}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i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ím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77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.R.;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4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2 U.R.;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5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natomia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logia 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óg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.R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9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69" w:firstLine="265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quênc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t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liberação CE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ioquí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er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mb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ter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s"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64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novad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portunamen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é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mon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aj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d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s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estud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eú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át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but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édico.</w:t>
      </w:r>
      <w:r>
        <w:rPr>
          <w:rFonts w:cs="Courier New" w:ascii="Courier New" w:hAnsi="Courier New"/>
          <w:vanish/>
          <w:sz w:val="24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360"/>
        <w:ind w:left="86" w:right="403" w:firstLine="19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u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requentou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ve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cion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on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ricula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s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4/28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1906" w:h="16838"/>
          <w:pgMar w:left="1018" w:right="58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exact" w:line="360"/>
        <w:ind w:left="5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8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87/86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60"/>
        <w:ind w:left="58" w:firstLine="19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3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USP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requent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idu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iciênc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grama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g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to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...),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6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360"/>
        <w:ind w:left="58" w:firstLine="19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4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ticip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4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gr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es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ulis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n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-aut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ê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balh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índro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lumer-Vi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n"; "Pinç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orto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entér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ntom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i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índr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umpig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stitui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a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úsculo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poneuró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bdom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rlex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 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0, 31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293" w:firstLine="26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er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gr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requent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34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265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7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SP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ên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lunt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5, 3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7)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í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sse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croscopias 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a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croscóp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croscópic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274" w:firstLine="264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ind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qu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r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rif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bit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b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ponsabil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part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38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78" w:firstLine="265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alh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u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37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for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39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9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5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e, 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ônom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).</w:t>
      </w:r>
      <w:r>
        <w:rPr>
          <w:rFonts w:cs="Courier New" w:ascii="Courier New" w:hAnsi="Courier New"/>
          <w:vanish/>
          <w:sz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6" w:firstLine="188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6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quadra-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bejam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ín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g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era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64" w:firstLine="19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7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er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oquímic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pete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lex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i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pós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vando-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l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eita-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ít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excepcional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ce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ncion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ínea "g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c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 "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ute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umi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m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45" w:firstLine="26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ríod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t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spo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bil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dicina há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ores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gisté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j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dát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-pe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dagóg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end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fessore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1906" w:h="16838"/>
          <w:pgMar w:left="823" w:right="9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360"/>
        <w:ind w:left="7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8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G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1587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ls.3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  <w:tab w:val="left" w:pos="10248" w:leader="none"/>
        </w:tabs>
        <w:spacing w:lineRule="exact" w:line="360"/>
        <w:ind w:left="106" w:right="125" w:firstLine="190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ê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íc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encionadas, 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nz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11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anai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r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a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duz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(2)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duzi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oi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íni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ula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mo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º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5/80, 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a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ual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red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1" w:leader="none"/>
        </w:tabs>
        <w:spacing w:lineRule="exact" w:line="360"/>
        <w:ind w:left="106" w:firstLine="190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ora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umen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eri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t.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6,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§ 2º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daqu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liber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lang w:val="pt-PT"/>
        </w:rPr>
        <w:t>3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58" w:firstLine="19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l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api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araquaren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d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t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>Sait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kanob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ioquím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 P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e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ra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9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2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d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stibular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culda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mp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v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comend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fesso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lun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4" w:firstLine="19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ur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”, 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culd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caminh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er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ecu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respectiv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onente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curriculare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2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4" w:right="2995" w:hanging="13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al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261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4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1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right="19" w:firstLine="189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r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19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lheiro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gueiredo, Jo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uim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rãe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rou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ílvi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gus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nciotti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4.09.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3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3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1906" w:h="16838"/>
      <w:pgMar w:left="882" w:right="535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0:00Z</dcterms:created>
  <dc:creator>Lucas</dc:creator>
  <dc:description/>
  <dc:language>en-US</dc:language>
  <cp:lastModifiedBy>Lucas</cp:lastModifiedBy>
  <dcterms:modified xsi:type="dcterms:W3CDTF">2009-02-11T19:35:00Z</dcterms:modified>
  <cp:revision>1</cp:revision>
  <dc:subject/>
  <dc:title/>
</cp:coreProperties>
</file>