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EDUCAÇÃ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6" w:hanging="0"/>
        <w:jc w:val="both"/>
        <w:rPr>
          <w:rFonts w:ascii="Courier New" w:hAnsi="Courier New" w:cs="Courier New"/>
          <w:sz w:val="24"/>
          <w:u w:val="single"/>
          <w:lang w:val="pt-PT"/>
        </w:rPr>
      </w:pPr>
      <w:r>
        <w:rPr>
          <w:rFonts w:cs="Courier New" w:ascii="Courier New" w:hAnsi="Courier New"/>
          <w:sz w:val="2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84/85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INTERESSADO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it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Okanob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ASSUNTO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tra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ecio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d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RELATOR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&gt;&lt;</w:t>
      </w:r>
      <w:r>
        <w:rPr>
          <w:rFonts w:cs="Courier New" w:ascii="Courier New" w:hAnsi="Courier New"/>
          <w:sz w:val="24"/>
          <w:lang w:val="pt-PT"/>
        </w:rPr>
        <w:t xml:space="preserve">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rino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8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>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TG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D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OV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4536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MUNIC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LE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0/12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02" w:firstLine="285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1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  <w:u w:val="single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HISTÓRICO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98" w:firstLine="199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9" w:right="-1" w:firstLine="199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ai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kanob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Patol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" w:firstLine="196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</w:t>
      </w:r>
      <w:r>
        <w:rPr>
          <w:rFonts w:cs="Courier New" w:ascii="Courier New" w:hAnsi="Courier New"/>
          <w:sz w:val="24"/>
          <w:lang w:val="pt-PT"/>
        </w:rPr>
        <w:t xml:space="preserve">Entend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veni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labor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-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amin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olicit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ári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pectos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ber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rp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uncionamen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" w:firstLine="200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ranscrev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gui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nuncia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-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om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me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colh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s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óp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anifestaçã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" w:firstLine="2002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right="-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2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29" w:right="-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9" w:right="-1" w:firstLine="202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"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rm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5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cul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on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sé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plom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idame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gistr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udo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atér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gran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-qu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stá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roposto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-1" w:firstLine="198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idênc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t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spita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línic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USP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u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6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tem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9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clusiv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erviç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erif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bit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(ten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est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rv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ç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al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223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necropsias)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" w:firstLine="20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ticipou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78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c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Depart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edic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beir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e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USP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arelh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pira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ésti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Infecciosas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-1" w:firstLine="201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teressa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lat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º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Alpí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l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Lop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sali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oi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utoriza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Bio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química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eral"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ase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sectPr>
          <w:type w:val="nextPage"/>
          <w:pgSz w:w="12240" w:h="20160"/>
          <w:pgMar w:left="1560" w:right="16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9427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&lt;</w:t>
      </w:r>
      <w:r>
        <w:rPr>
          <w:rFonts w:cs="Courier New" w:ascii="Courier New" w:hAnsi="Courier New"/>
          <w:sz w:val="24"/>
          <w:lang w:val="pt-PT"/>
        </w:rPr>
        <w:t xml:space="preserve">PROCES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184/85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RECE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E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588/86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        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ls.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2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78" w:leader="none"/>
          <w:tab w:val="left" w:pos="9427" w:leader="none"/>
        </w:tabs>
        <w:spacing w:lineRule="exact" w:line="36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De funcionamento 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uspens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preci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quan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"Patol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"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>o que ora é feito.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spacing w:lineRule="exact" w:line="360"/>
        <w:ind w:left="993" w:right="51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arg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gr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ária: </w:t>
      </w:r>
      <w:r>
        <w:rPr>
          <w:rFonts w:cs="Courier New" w:ascii="Courier New" w:hAnsi="Courier New"/>
          <w:vanish/>
          <w:sz w:val="24"/>
          <w:highlight w:val="yellow"/>
        </w:rPr>
        <w:t>&gt;&lt;&gt;&lt;&gt;&lt;</w:t>
      </w:r>
      <w:r>
        <w:rPr>
          <w:rFonts w:cs="Courier New" w:ascii="Courier New" w:hAnsi="Courier New"/>
          <w:sz w:val="24"/>
          <w:lang w:val="pt-PT"/>
        </w:rPr>
        <w:t xml:space="preserve">FEF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–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11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oras-au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manai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7" w:hanging="113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Consultó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tivida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issionai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-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8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7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360"/>
        <w:ind w:left="2016" w:hanging="1023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Médic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ab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hora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360"/>
        <w:ind w:left="2016" w:hanging="102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3.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ONCLUSÃ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firstLine="201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Favorável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à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indi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édic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iti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Okanob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p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a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com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rofesso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en-US"/>
        </w:rPr>
        <w:t xml:space="preserve">I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ministra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isciplin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"Patologi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Órgã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stemas",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urs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sioterapi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aculda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ducaç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Fí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ic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l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raraquarense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ant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é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ul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8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3058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aul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16 de outub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986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8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44" w:leader="none"/>
        </w:tabs>
        <w:spacing w:lineRule="exact" w:line="360"/>
        <w:ind w:left="3427" w:right="207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º Antônio Joaquim Severino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0"/>
        <w:ind w:left="3427" w:right="207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lator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0"/>
        <w:ind w:left="3427" w:right="207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4.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u w:val="single"/>
          <w:lang w:val="pt-PT"/>
        </w:rPr>
        <w:t>CÂMARA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: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lineRule="exact" w:line="360"/>
        <w:ind w:firstLine="212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RAU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dota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como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Arial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u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arecer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o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Relato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4" w:firstLine="200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Present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br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onselheiros: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Antôn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aqui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eve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in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egár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esen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ogu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Sá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éli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Benevid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arvalh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erdinan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Olivei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Figueiredo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Jorg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Nagle,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Ex</w:t>
        <w:softHyphen/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M.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Vaz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Guimarães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Robert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Henry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Srour.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Sal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Câmara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nsin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d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Terceir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Grau,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m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>12/11/86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40" w:hanging="0"/>
        <w:jc w:val="both"/>
        <w:rPr>
          <w:rFonts w:ascii="Courier New" w:hAnsi="Courier New" w:cs="Courier New"/>
          <w:sz w:val="24"/>
          <w:lang w:val="pt-PT"/>
        </w:rPr>
      </w:pPr>
      <w:r>
        <w:rPr>
          <w:rFonts w:cs="Courier New" w:ascii="Courier New" w:hAnsi="Courier New"/>
          <w:sz w:val="24"/>
          <w:lang w:val="pt-PT"/>
        </w:rPr>
      </w:r>
    </w:p>
    <w:p>
      <w:pPr>
        <w:pStyle w:val="Normal"/>
        <w:shd w:fill="FFFFFF" w:val="clear"/>
        <w:spacing w:lineRule="exact" w:line="360"/>
        <w:ind w:left="279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 xml:space="preserve">a)Consº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oacyr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Expedito </w:t>
      </w:r>
      <w:r>
        <w:rPr>
          <w:rFonts w:cs="Courier New" w:ascii="Courier New" w:hAnsi="Courier New"/>
          <w:vanish/>
          <w:sz w:val="24"/>
          <w:highlight w:val="yellow"/>
        </w:rPr>
        <w:t>&gt;&lt;</w:t>
      </w:r>
      <w:r>
        <w:rPr>
          <w:rFonts w:cs="Courier New" w:ascii="Courier New" w:hAnsi="Courier New"/>
          <w:sz w:val="24"/>
          <w:lang w:val="pt-PT"/>
        </w:rPr>
        <w:t xml:space="preserve">M. Vaz </w:t>
      </w:r>
      <w:r>
        <w:rPr>
          <w:rFonts w:cs="Courier New" w:ascii="Courier New" w:hAnsi="Courier New"/>
          <w:vanish/>
          <w:sz w:val="24"/>
          <w:highlight w:val="yellow"/>
        </w:rPr>
        <w:t>&gt;&lt;&gt;&lt;</w:t>
      </w:r>
      <w:r>
        <w:rPr>
          <w:rFonts w:cs="Courier New" w:ascii="Courier New" w:hAnsi="Courier New"/>
          <w:sz w:val="24"/>
          <w:lang w:val="pt-PT"/>
        </w:rPr>
        <w:t>Guimarães</w:t>
      </w:r>
      <w:r>
        <w:rPr>
          <w:rFonts w:cs="Courier New" w:ascii="Courier New" w:hAnsi="Courier New"/>
          <w:vanish/>
          <w:sz w:val="24"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02" w:hanging="0"/>
        <w:jc w:val="both"/>
        <w:rPr/>
      </w:pPr>
      <w:r>
        <w:rPr>
          <w:rFonts w:cs="Courier New" w:ascii="Courier New" w:hAnsi="Courier New"/>
          <w:vanish/>
          <w:sz w:val="24"/>
          <w:highlight w:val="yellow"/>
        </w:rPr>
        <w:t>&lt;</w:t>
      </w:r>
      <w:r>
        <w:rPr>
          <w:rFonts w:cs="Courier New" w:ascii="Courier New" w:hAnsi="Courier New"/>
          <w:sz w:val="24"/>
          <w:lang w:val="pt-PT"/>
        </w:rPr>
        <w:t>Presidente</w:t>
      </w:r>
      <w:r>
        <w:rPr>
          <w:rFonts w:cs="Courier New" w:ascii="Courier New" w:hAnsi="Courier New"/>
          <w:vanish/>
          <w:sz w:val="24"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43:00Z</dcterms:created>
  <dc:creator>Lucas</dc:creator>
  <dc:description/>
  <dc:language>en-US</dc:language>
  <cp:lastModifiedBy>Lucas</cp:lastModifiedBy>
  <dcterms:modified xsi:type="dcterms:W3CDTF">2009-02-11T21:02:00Z</dcterms:modified>
  <cp:revision>1</cp:revision>
  <dc:subject/>
  <dc:title/>
</cp:coreProperties>
</file>