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0" w:right="2155" w:firstLine="3134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EDUCAÇÃ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0" w:right="2155" w:firstLine="3134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0" w:right="2155" w:hanging="1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25/79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Reautu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7/08/85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NÓ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UZ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ARNEIR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ASSUNTO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BLE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EIR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a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EF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. 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>Da Alta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quarens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u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RELATOR: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píno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L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p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asali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ECER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1589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/8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TG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D"- </w:t>
        <w:tab/>
        <w:tab/>
        <w:t xml:space="preserve">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/03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960" w:firstLine="3545"/>
        <w:jc w:val="both"/>
        <w:rPr>
          <w:rFonts w:ascii="Courier New" w:hAnsi="Courier New" w:cs="Courier New"/>
          <w:sz w:val="24"/>
          <w:lang w:val="pt-PT"/>
        </w:rPr>
      </w:pPr>
      <w:r>
        <w:rPr>
          <w:rFonts w:eastAsia="Courier New" w:cs="Courier New" w:ascii="Courier New" w:hAnsi="Courier New"/>
          <w:sz w:val="24"/>
          <w:lang w:val="pt-PT"/>
        </w:rPr>
        <w:t xml:space="preserve">   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589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8" w:right="960" w:firstLine="3545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708" w:right="960" w:hanging="566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1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HISTÓRIC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960" w:firstLine="3545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88" w:leader="none"/>
          <w:tab w:val="left" w:pos="4118" w:leader="none"/>
        </w:tabs>
        <w:spacing w:lineRule="exact" w:line="360"/>
        <w:ind w:left="10" w:firstLine="1925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Trami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raraquarense, com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bjetiv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urso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sioterapia.</w:t>
      </w:r>
      <w:r>
        <w:rPr>
          <w:rFonts w:cs="Courier New" w:ascii="Courier New" w:hAnsi="Courier New"/>
          <w:vanish/>
          <w:sz w:val="24"/>
          <w:highlight w:val="yellow"/>
        </w:rPr>
        <w:t>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88" w:leader="none"/>
        </w:tabs>
        <w:spacing w:lineRule="exact" w:line="360"/>
        <w:ind w:left="10" w:right="163" w:firstLine="1925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egu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0/65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ndo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río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 semestra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bmet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n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is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plih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o 1º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m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letivo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985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1.3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icenci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nó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uz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ar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eir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Estu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ble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eir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inistrad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imeir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mest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letivo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3" w:firstLine="1985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2.</w:t>
      </w:r>
      <w:r>
        <w:rPr>
          <w:rFonts w:cs="Courier New" w:ascii="Courier New" w:hAnsi="Courier New"/>
          <w:sz w:val="24"/>
          <w:u w:val="single"/>
          <w:lang w:val="pt-PT"/>
        </w:rPr>
        <w:t>FUNDAMENTAÇÃO</w:t>
      </w:r>
      <w:r>
        <w:rPr>
          <w:rFonts w:cs="Courier New" w:ascii="Courier New" w:hAnsi="Courier New"/>
          <w:sz w:val="24"/>
          <w:lang w:val="pt-PT"/>
        </w:rPr>
        <w:t>: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63" w:firstLine="19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1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icenci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a, j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lo Pa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EE nº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i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010/8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enri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amba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orde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ísic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58" w:firstLine="190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2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ur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río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urno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gu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, j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ríodo d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oite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9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3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res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er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ária, à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l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81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o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le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eir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xta-fei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i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ába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al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Vi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010/80),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Educa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ul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vertAlign w:val="subscript"/>
          <w:lang w:val="pt-PT"/>
        </w:rPr>
        <w:t>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25" w:firstLine="193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nform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á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l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bscrit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cio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istór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zesse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manai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co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fici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creta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ciona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im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;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u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2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gu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me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a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u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2)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t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t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manai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ceitá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e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sim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horária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6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4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0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i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va-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25/79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89/86     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>fls.02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exact" w:line="360"/>
        <w:ind w:left="14" w:right="9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l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prova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senta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endimen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ube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quisi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t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libe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5/80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5" w:right="77" w:firstLine="163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5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ult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010/80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requentav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ág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rna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t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oca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tig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ciáve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rtunidade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tíc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ferênc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oferida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82" w:firstLine="161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go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se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u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colar..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Nenhu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du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telectual!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ulp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teressado?</w:t>
      </w:r>
      <w:r>
        <w:rPr>
          <w:rFonts w:cs="Courier New" w:ascii="Courier New" w:hAnsi="Courier New"/>
          <w:vanish/>
          <w:sz w:val="24"/>
          <w:highlight w:val="yellow"/>
        </w:rPr>
        <w:t>&gt;&lt;&gt;&lt;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5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2.6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dece dúvi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gram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stu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ble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eir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semelh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tradicionais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ta-s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s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ju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con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ência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j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ma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uidadosament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selecionad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áre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hecimen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clusiv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istra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v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un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preender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idadã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issionai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sumi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promi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ti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í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v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inu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Paí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uturo..."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360"/>
        <w:ind w:left="19" w:right="77" w:firstLine="161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quênc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-conferênc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r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ó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ssoa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tr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ver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r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nvidados.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9" w:right="91" w:firstLine="16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sso, é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ordenador, class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I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form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título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lineRule="exact" w:line="360"/>
        <w:ind w:left="19" w:firstLine="1622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rradeir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vi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flexão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locação</w:t>
        <w:br/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ble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rasileir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do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imeiros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mest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tiv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ertinente?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02" w:leader="none"/>
        </w:tabs>
        <w:spacing w:lineRule="exact" w:line="360"/>
        <w:ind w:left="19" w:firstLine="162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&gt;&lt;&gt;&lt;&gt;&lt;&gt;&lt;&gt;&lt;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3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ONCLUS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90" w:leader="none"/>
        </w:tabs>
        <w:spacing w:lineRule="exact" w:line="360"/>
        <w:ind w:left="14" w:right="72" w:firstLine="1637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uncion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oterap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í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raraquarens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miti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o</w:t>
        <w:br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icenci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Hon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ó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uz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n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ordena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ofes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gram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ble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rasileiro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90" w:leader="none"/>
        </w:tabs>
        <w:spacing w:lineRule="exact" w:line="360"/>
        <w:ind w:left="14" w:right="67" w:firstLine="1637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Qu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sent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d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im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estibula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l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n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minhar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empl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len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las-conferênc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blem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Brasileiro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2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702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>aulo,</w:t>
      </w:r>
      <w:r>
        <w:rPr>
          <w:rFonts w:cs="Courier New" w:ascii="Courier New" w:hAnsi="Courier New"/>
          <w:vanish/>
          <w:sz w:val="24"/>
          <w:highlight w:val="yellow"/>
        </w:rPr>
        <w:t>&lt;&gt;&lt;</w:t>
      </w:r>
      <w:r>
        <w:rPr>
          <w:rFonts w:cs="Courier New" w:ascii="Courier New" w:hAnsi="Courier New"/>
          <w:sz w:val="24"/>
          <w:lang w:val="pt-PT"/>
        </w:rPr>
        <w:t xml:space="preserve"> 15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rç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 19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pt-PT"/>
        </w:rPr>
        <w:t>Consº Alpínolo Lopes Casali - 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525/79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589/8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  fls.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3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3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ÂMARA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hanging="0"/>
        <w:jc w:val="center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173" w:firstLine="191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73" w:firstLine="190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valh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ar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u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ivei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gl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Guima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ãe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om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me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19.3.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2285" w:right="3360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º Alpínolo Lopes Casali</w:t>
      </w:r>
    </w:p>
    <w:p>
      <w:pPr>
        <w:pStyle w:val="Normal"/>
        <w:shd w:fill="FFFFFF" w:val="clear"/>
        <w:spacing w:lineRule="exact" w:line="360"/>
        <w:ind w:left="2285" w:right="3360" w:hanging="0"/>
        <w:jc w:val="center"/>
        <w:rPr/>
      </w:pPr>
      <w:r>
        <w:rPr>
          <w:rFonts w:cs="Courier New" w:ascii="Courier New" w:hAnsi="Courier New"/>
          <w:sz w:val="24"/>
        </w:rPr>
        <w:t>- Presidente -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62" w:hanging="360"/>
      </w:pPr>
      <w:rPr>
        <w:rFonts w:cs="Courier Ne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85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56:00Z</dcterms:created>
  <dc:creator>Lucas</dc:creator>
  <dc:description/>
  <dc:language>en-US</dc:language>
  <cp:lastModifiedBy>Lucas</cp:lastModifiedBy>
  <dcterms:modified xsi:type="dcterms:W3CDTF">2009-02-11T20:43:00Z</dcterms:modified>
  <cp:revision>1</cp:revision>
  <dc:subject/>
  <dc:title/>
</cp:coreProperties>
</file>