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ESTADUAL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EDUCAÇÃO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22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22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2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811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INTERESSADA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SIBEL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HEREZ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A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IMONETTE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ASSUNTO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"Organ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ci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lit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FC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damant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CONS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AGLE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90/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CTG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D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-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m 26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>/11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/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4" w:hanging="38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0/12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4" w:firstLine="388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1-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HISTÓRIC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right="226" w:firstLine="3888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22" w:right="226" w:firstLine="3888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22" w:right="226" w:firstLine="3888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22" w:right="226" w:firstLine="3888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re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amant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bel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herez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a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monet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tego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oce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Organizaçã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Soci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lít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umanas n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ur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ci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bstitui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v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ev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332/85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right="226" w:firstLine="3888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Arial" w:ascii="Courier New" w:hAnsi="Courier New"/>
          <w:sz w:val="24"/>
          <w:lang w:val="pt-PT"/>
        </w:rPr>
        <w:t>2</w:t>
      </w:r>
      <w:r>
        <w:rPr>
          <w:rFonts w:cs="Arial" w:ascii="Courier New" w:hAnsi="Courier New"/>
          <w:i/>
          <w:sz w:val="24"/>
          <w:lang w:val="pt-PT"/>
        </w:rPr>
        <w:t>-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right="216" w:firstLine="3898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37" w:right="216" w:firstLine="3898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37" w:right="216" w:firstLine="3898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37" w:right="216" w:firstLine="389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ibel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herez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a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monet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icenci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stitu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ra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sicologia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do “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mpus” 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i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nivers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is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Júl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squi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lho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1984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firstLine="387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stud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ra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si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t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2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bl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rasilei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6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horas-aul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right="144" w:firstLine="388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stitu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ra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sicol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cl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tá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ularm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tricul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ós-Gradu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cent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mér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atina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av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bt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tod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squi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c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lamentaris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urop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de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cion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éc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XIX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st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rend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gricultur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ei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érc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ercia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méri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atin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éc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XIX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rasileir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2240" w:h="20160"/>
          <w:pgMar w:left="1560" w:right="14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left="65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811/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  <w:tab/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90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right="422" w:firstLine="3864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709" w:right="422" w:firstLine="386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ob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ient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v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senvolveu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río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rç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vemb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84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je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squi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br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Fontes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c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unicíp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urinhos"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right="335" w:firstLine="38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ticip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ten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reinament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7" w:right="418" w:firstLine="388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or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á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presentada, Sib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herez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a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imonett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reque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ós-Gradu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NESP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bl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eir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n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bstetrí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amantin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gan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ci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lít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põe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2" w:right="394" w:firstLine="3874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stru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cess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pos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5/8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gualment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r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0/86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aven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mpeç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fer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did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2" w:right="394" w:firstLine="3874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682" w:right="394" w:hanging="256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</w:rPr>
        <w:t>3-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Arial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2" w:right="394" w:hanging="256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09" w:firstLine="453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prova-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bel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hereza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a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i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monet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tego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Hi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obrigatóri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Organ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ci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lít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op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ativa)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umanas, n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ci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amantin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89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v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tíc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d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ós-Graduaçã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56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04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vemb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237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firstLine="6237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  <w:t>Jorge Nagle</w:t>
      </w:r>
    </w:p>
    <w:p>
      <w:pPr>
        <w:pStyle w:val="Normal"/>
        <w:shd w:fill="FFFFFF" w:val="clear"/>
        <w:spacing w:lineRule="exact" w:line="360"/>
        <w:ind w:firstLine="652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Arial"/>
          <w:smallCaps/>
          <w:sz w:val="24"/>
          <w:lang w:val="pt-PT"/>
        </w:rPr>
      </w:pPr>
      <w:r>
        <w:rPr>
          <w:rFonts w:cs="Arial" w:ascii="Courier New" w:hAnsi="Courier New"/>
          <w:smallCaps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4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ÂMARA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09" w:right="422" w:firstLine="487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dot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Vo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right="466" w:firstLine="48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José E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uar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ut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liveir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gl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uimarães 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1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17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n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6.11.86,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 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>Moacyr Expedito M. Vaz Guimarães</w:t>
      </w:r>
      <w:r>
        <w:rPr>
          <w:rFonts w:cs="Courier New" w:ascii="Courier New" w:hAnsi="Courier New"/>
          <w:vanish/>
          <w:sz w:val="24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509" w:hanging="0"/>
        <w:jc w:val="both"/>
        <w:rPr/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Presidente</w:t>
      </w:r>
      <w:r>
        <w:rPr>
          <w:rFonts w:cs="Courier New" w:ascii="Courier New" w:hAnsi="Courier New"/>
          <w:vanish/>
          <w:sz w:val="24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3:00Z</dcterms:created>
  <dc:creator>Lucas</dc:creator>
  <dc:description/>
  <dc:language>en-US</dc:language>
  <cp:lastModifiedBy>Lucas</cp:lastModifiedBy>
  <dcterms:modified xsi:type="dcterms:W3CDTF">2009-02-11T21:40:00Z</dcterms:modified>
  <cp:revision>1</cp:revision>
  <dc:subject/>
  <dc:title/>
</cp:coreProperties>
</file>