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702" w:hanging="0"/>
        <w:jc w:val="both"/>
        <w:rPr>
          <w:rFonts w:ascii="Courier New" w:hAnsi="Courier New" w:cs="Courier New"/>
          <w:b/>
          <w:b/>
          <w:spacing w:val="-26"/>
        </w:rPr>
      </w:pPr>
      <w:r>
        <w:rPr>
          <w:rFonts w:cs="Courier New" w:ascii="Courier New" w:hAnsi="Courier New"/>
          <w:b/>
          <w:vanish/>
          <w:spacing w:val="-26"/>
          <w:highlight w:val="yellow"/>
        </w:rPr>
        <w:t>&l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Courier New" w:hAnsi="Courier New" w:cs="Courier New"/>
          <w:b/>
          <w:b/>
          <w:spacing w:val="-26"/>
          <w:lang w:val="pt-PT"/>
        </w:rPr>
      </w:pPr>
      <w:r>
        <w:rPr>
          <w:rFonts w:cs="Courier New" w:ascii="Courier New" w:hAnsi="Courier New"/>
          <w:b/>
          <w:spacing w:val="-26"/>
          <w:lang w:val="pt-PT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781/75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(Reautu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11/04/86)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25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: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rtu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eig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guiar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auto" w:line="360"/>
        <w:ind w:left="96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ASSUNT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ab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: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isciplina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auto" w:line="360"/>
        <w:ind w:left="120" w:right="1920" w:firstLine="2006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"Quím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rgân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"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C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Barretos.</w:t>
        <w:br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LATOR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ab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: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rour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6835" w:leader="none"/>
        </w:tabs>
        <w:spacing w:lineRule="auto" w:line="360"/>
        <w:ind w:left="101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°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&gt;&lt;&gt;&lt;</w:t>
      </w:r>
      <w:r>
        <w:rPr>
          <w:rFonts w:cs="Courier New" w:ascii="Courier New" w:hAnsi="Courier New"/>
          <w:spacing w:val="-26"/>
          <w:lang w:val="pt-PT"/>
        </w:rPr>
        <w:t xml:space="preserve">1594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&gt;&lt;</w:t>
      </w:r>
      <w:r>
        <w:rPr>
          <w:rFonts w:cs="Courier New" w:ascii="Courier New" w:hAnsi="Courier New"/>
          <w:spacing w:val="-26"/>
          <w:lang w:val="pt-PT"/>
        </w:rPr>
        <w:t xml:space="preserve">/86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>CTG-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"D"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ab/>
        <w:t xml:space="preserve">                 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29/11/86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208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10/12/86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130" w:hanging="0"/>
        <w:jc w:val="both"/>
        <w:rPr>
          <w:rFonts w:ascii="Courier New" w:hAnsi="Courier New" w:cs="Courier New"/>
          <w:b/>
          <w:b/>
          <w:spacing w:val="-26"/>
        </w:rPr>
      </w:pPr>
      <w:r>
        <w:rPr>
          <w:rFonts w:cs="Courier New" w:ascii="Courier New" w:hAnsi="Courier New"/>
          <w:b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b/>
          <w:spacing w:val="-26"/>
          <w:lang w:val="pt-PT"/>
        </w:rPr>
        <w:t>1.</w:t>
        <w:tab/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lang w:val="pt-PT"/>
        </w:rPr>
        <w:t>: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1" w:firstLine="979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Bar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et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rtu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eig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guia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inistrar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ro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fess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en-US"/>
        </w:rPr>
        <w:t xml:space="preserve">I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"Quím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rgânica I”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iências-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ímic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ubstitui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f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aur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Kfour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(Parec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°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19/71)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115" w:hanging="0"/>
        <w:jc w:val="both"/>
        <w:rPr>
          <w:rFonts w:ascii="Courier New" w:hAnsi="Courier New" w:cs="Courier New"/>
          <w:b/>
          <w:b/>
          <w:spacing w:val="-26"/>
          <w:u w:val="single"/>
        </w:rPr>
      </w:pPr>
      <w:r>
        <w:rPr>
          <w:rFonts w:cs="Courier New" w:ascii="Courier New" w:hAnsi="Courier New"/>
          <w:b/>
          <w:vanish/>
          <w:spacing w:val="-26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>2.</w:t>
        <w:tab/>
      </w:r>
      <w:r>
        <w:rPr>
          <w:rFonts w:cs="Courier New" w:ascii="Courier New" w:hAnsi="Courier New"/>
          <w:b/>
          <w:vanish/>
          <w:spacing w:val="-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>F</w:t>
      </w:r>
      <w:r>
        <w:rPr>
          <w:rFonts w:cs="Courier New" w:ascii="Courier New" w:hAnsi="Courier New"/>
          <w:b/>
          <w:vanish/>
          <w:spacing w:val="-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>UNDAMENTAÇÃO</w:t>
      </w:r>
      <w:r>
        <w:rPr>
          <w:rFonts w:cs="Courier New" w:ascii="Courier New" w:hAnsi="Courier New"/>
          <w:b/>
          <w:vanish/>
          <w:spacing w:val="-26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spacing w:val="-26"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ind w:left="106" w:firstLine="974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icenci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achare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ím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(1374)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el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ponente.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Estudo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"Quí</w:t>
        <w:softHyphen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rgânica"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(270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horas)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0" w:right="125" w:firstLine="974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um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ún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isciplin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973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Quí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mic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ngenhari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(USP)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ós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-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Graduação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2" w:leader="none"/>
        </w:tabs>
        <w:spacing w:lineRule="auto" w:line="360"/>
        <w:ind w:firstLine="108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Foi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cur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úblic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vimento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>de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carg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en-US"/>
        </w:rPr>
        <w:t xml:space="preserve">II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en-US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ímic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19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30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T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periênci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ma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gistéri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°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grau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20" w:firstLine="974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Obtev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: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>1)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n°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2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82/76,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ím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eral;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>2)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n°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482/84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Ísico-Quím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en-US"/>
        </w:rPr>
        <w:t xml:space="preserve">I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en-US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tági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u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pervision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dústrias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Químicas;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>3)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n°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1773/84,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Bioquím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In</w:t>
        <w:softHyphen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ustrial,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tod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roponente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4" w:right="101" w:firstLine="974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Tev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periênci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fissional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ratad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nalis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águ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5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nos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efeitu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Barretos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9" w:firstLine="974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Lecio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22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semanais,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10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erç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2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quarta-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feir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utr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tividades.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Naturalmente,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tal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horária m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receri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elh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istribuição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3" w:right="77" w:firstLine="917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ai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u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a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ouc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qualifica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çõ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igid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el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ci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en-US"/>
        </w:rPr>
        <w:t xml:space="preserve">II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4°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°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5/80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ei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um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ún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ós-Gradu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ranc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matrícula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spacing w:lineRule="auto" w:line="360"/>
        <w:ind w:firstLine="917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ão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ser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periênci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agistéri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3º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>o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  <w:r>
        <w:rPr>
          <w:rFonts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ais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fez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ara 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riquec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urrículo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spacing w:lineRule="auto" w:line="36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spacing w:val="-26"/>
          <w:lang w:val="pt-PT"/>
        </w:rPr>
        <w:t>P</w:t>
      </w: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R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SSO CEE Nº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&gt;&lt;&gt;&lt;</w:t>
      </w:r>
      <w:r>
        <w:rPr>
          <w:rFonts w:cs="Courier New" w:ascii="Courier New" w:hAnsi="Courier New"/>
          <w:spacing w:val="-26"/>
          <w:lang w:val="pt-PT"/>
        </w:rPr>
        <w:t xml:space="preserve">1781/75           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594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26"/>
          <w:lang w:val="pt-PT"/>
        </w:rPr>
        <w:t>/86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 f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s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2</w:t>
      </w:r>
      <w:r>
        <w:rPr>
          <w:rFonts w:cs="Courier New" w:ascii="Courier New" w:hAnsi="Courier New"/>
          <w:vanish/>
          <w:spacing w:val="-26"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338" w:leader="none"/>
          <w:tab w:val="left" w:pos="9744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6"/>
          <w:lang w:val="pt-PT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</w:p>
    <w:p>
      <w:pPr>
        <w:pStyle w:val="Normal"/>
        <w:shd w:fill="FFFFFF" w:val="clear"/>
        <w:tabs>
          <w:tab w:val="clear" w:pos="708"/>
          <w:tab w:val="left" w:pos="5338" w:leader="none"/>
          <w:tab w:val="left" w:pos="9744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6"/>
        </w:rPr>
      </w:pPr>
      <w:r>
        <w:rPr>
          <w:rFonts w:cs="Courier New" w:ascii="Courier New" w:hAnsi="Courier New"/>
          <w:b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b/>
          <w:spacing w:val="-26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lang w:val="pt-PT"/>
        </w:rPr>
        <w:t>: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Contrário à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rtu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eig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guia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ara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lecionar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m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en-US"/>
        </w:rPr>
        <w:t xml:space="preserve">I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"Quím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rgânic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en-US"/>
        </w:rPr>
        <w:t>I",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en-US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iên</w:t>
        <w:softHyphen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-1°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a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arretos, fica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utorizad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tud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cepcional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diant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letiv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t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1986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verá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presenta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nriqueci</w:t>
        <w:softHyphen/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en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ventualidade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 xml:space="preserve">um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contratação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46" w:hanging="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spacing w:val="-26"/>
          <w:lang w:val="pt-PT"/>
        </w:rPr>
      </w:r>
    </w:p>
    <w:p>
      <w:pPr>
        <w:pStyle w:val="Normal"/>
        <w:shd w:fill="FFFFFF" w:val="clear"/>
        <w:spacing w:lineRule="auto" w:line="360"/>
        <w:ind w:left="3446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Sã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29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junho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1986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lineRule="auto" w:line="360"/>
        <w:ind w:right="-79" w:firstLine="3461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) </w:t>
      </w:r>
      <w:r>
        <w:rPr>
          <w:rFonts w:cs="Courier New" w:ascii="Courier New" w:hAnsi="Courier New"/>
          <w:vanish/>
          <w:spacing w:val="-26"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rour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lineRule="auto" w:line="360"/>
        <w:ind w:right="-79" w:firstLine="3461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&gt;&lt;</w:t>
      </w:r>
      <w:r>
        <w:rPr>
          <w:rFonts w:cs="Courier New" w:ascii="Courier New" w:hAnsi="Courier New"/>
          <w:spacing w:val="-26"/>
          <w:lang w:val="pt-PT"/>
        </w:rPr>
        <w:t xml:space="preserve">          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lator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left="888" w:hanging="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spacing w:val="-2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left="888" w:hanging="0"/>
        <w:jc w:val="both"/>
        <w:rPr>
          <w:rFonts w:ascii="Courier New" w:hAnsi="Courier New" w:cs="Courier New"/>
          <w:b/>
          <w:b/>
          <w:spacing w:val="-26"/>
        </w:rPr>
      </w:pPr>
      <w:r>
        <w:rPr>
          <w:rFonts w:cs="Courier New" w:ascii="Courier New" w:hAnsi="Courier New"/>
          <w:b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b/>
          <w:spacing w:val="-26"/>
          <w:lang w:val="pt-PT"/>
        </w:rPr>
        <w:t>4.</w:t>
        <w:tab/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b/>
          <w:spacing w:val="-26"/>
          <w:lang w:val="pt-PT"/>
        </w:rPr>
        <w:t>:</w:t>
      </w:r>
      <w:r>
        <w:rPr>
          <w:rFonts w:cs="Courier New" w:ascii="Courier New" w:hAnsi="Courier New"/>
          <w:b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869" w:right="125" w:firstLine="2136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A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dota,com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u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ar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c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o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lator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854" w:right="77" w:firstLine="2155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n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á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Oli</w:t>
      </w:r>
      <w:r>
        <w:rPr>
          <w:rFonts w:cs="Courier New" w:ascii="Courier New" w:hAnsi="Courier New"/>
          <w:vanish/>
          <w:spacing w:val="-26"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>vei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liveira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agle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az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uimarães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rour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14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Sal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m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29/11/86.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317" w:hanging="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spacing w:val="-26"/>
          <w:lang w:val="pt-PT"/>
        </w:rPr>
      </w:r>
    </w:p>
    <w:p>
      <w:pPr>
        <w:pStyle w:val="Normal"/>
        <w:shd w:fill="FFFFFF" w:val="clear"/>
        <w:spacing w:lineRule="auto" w:line="360"/>
        <w:ind w:left="3317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spacing w:val="-26"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)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M.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Vaz </w:t>
      </w:r>
      <w:r>
        <w:rPr>
          <w:rFonts w:cs="Courier New" w:ascii="Courier New" w:hAnsi="Courier New"/>
          <w:vanish/>
          <w:spacing w:val="-26"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Guimarães</w:t>
      </w:r>
      <w:r>
        <w:rPr>
          <w:rFonts w:cs="Courier New" w:ascii="Courier New" w:hAnsi="Courier New"/>
          <w:vanish/>
          <w:spacing w:val="-26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635" w:hanging="0"/>
        <w:jc w:val="both"/>
        <w:rPr/>
      </w:pPr>
      <w:r>
        <w:rPr>
          <w:rFonts w:cs="Courier New" w:ascii="Courier New" w:hAnsi="Courier New"/>
          <w:spacing w:val="-26"/>
          <w:lang w:val="pt-PT"/>
        </w:rPr>
        <w:t>Presidente</w:t>
      </w:r>
      <w:r>
        <w:rPr>
          <w:rFonts w:cs="Courier New" w:ascii="Courier New" w:hAnsi="Courier New"/>
          <w:vanish/>
          <w:spacing w:val="-26"/>
          <w:highlight w:val="yellow"/>
        </w:rPr>
        <w:t>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5:00Z</dcterms:created>
  <dc:creator>fclar</dc:creator>
  <dc:description/>
  <cp:keywords/>
  <dc:language>en-US</dc:language>
  <cp:lastModifiedBy>fclar</cp:lastModifiedBy>
  <dcterms:modified xsi:type="dcterms:W3CDTF">2009-02-11T14:02:00Z</dcterms:modified>
  <cp:revision>5</cp:revision>
  <dc:subject/>
  <dc:title/>
</cp:coreProperties>
</file>