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4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797" w:after="0"/>
        <w:ind w:left="2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9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3" w:after="0"/>
        <w:ind w:left="3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AB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VA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49" w:after="0"/>
        <w:ind w:left="2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5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3" w:after="0"/>
        <w:ind w:left="3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54" w:after="0"/>
        <w:ind w:left="3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95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/86-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11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" w:after="0"/>
        <w:ind w:left="44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3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0" w:after="0"/>
        <w:ind w:left="25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8" w:righ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rnandó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v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.04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6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2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55" w:after="0"/>
        <w:ind w:left="322" w:firstLine="22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2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ch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41" w:right="125" w:firstLine="22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19" w:leader="none"/>
        </w:tabs>
        <w:spacing w:lineRule="exact" w:line="355"/>
        <w:ind w:left="350" w:right="77" w:firstLine="22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óp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19" w:leader="none"/>
        </w:tabs>
        <w:spacing w:lineRule="exact" w:line="355" w:before="106" w:after="0"/>
        <w:ind w:left="256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óp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46" w:hanging="1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75" w:right="478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ind w:left="3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97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63" w:after="0"/>
        <w:ind w:left="307" w:right="14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ericór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15" w:after="0"/>
        <w:ind w:left="322" w:firstLine="21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ricu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5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s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;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d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0" w:leader="none"/>
        </w:tabs>
        <w:spacing w:lineRule="exact" w:line="350" w:before="5" w:after="0"/>
        <w:ind w:left="25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lang w:val="pt-PT"/>
        </w:rPr>
        <w:t xml:space="preserve">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78" w:leader="none"/>
        </w:tabs>
        <w:spacing w:lineRule="exact" w:line="350" w:before="5" w:after="0"/>
        <w:ind w:left="25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/8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78" w:leader="none"/>
        </w:tabs>
        <w:spacing w:lineRule="exact" w:line="350"/>
        <w:ind w:left="25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gres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c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5" w:after="0"/>
        <w:ind w:lef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exact" w:line="355" w:before="355" w:after="0"/>
        <w:ind w:left="25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Embora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exact" w:line="355"/>
        <w:ind w:left="3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exact" w:line="355"/>
        <w:ind w:left="34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urriculum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qu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ão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ndi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g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9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26" w:leader="none"/>
        </w:tabs>
        <w:spacing w:lineRule="exact" w:line="350" w:before="394" w:after="0"/>
        <w:ind w:left="322" w:right="5" w:firstLine="22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v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, com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dminstração Aplicada à Enfermagem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u w:val="single"/>
          <w:lang w:val="pt-PT"/>
        </w:rPr>
        <w:t>Introdução à Enfermagem</w:t>
      </w:r>
      <w:r>
        <w:rPr>
          <w:rFonts w:cs="Courier New" w:ascii="Courier New" w:hAnsi="Courier New"/>
          <w:lang w:val="pt-PT"/>
        </w:rPr>
        <w:t>, pertencentes, respectivament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stração Aplicad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 Enfermagem e Estudo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i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Faculdade 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 Obstetríci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de 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nandópo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, ficand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renovação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sectPr>
          <w:type w:val="nextPage"/>
          <w:pgSz w:w="12240" w:h="20160"/>
          <w:pgMar w:left="570" w:right="636" w:gutter="0" w:header="0" w:top="6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8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9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ls.03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5" w:before="403" w:after="0"/>
        <w:ind w:left="4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4" w:after="0"/>
        <w:ind w:left="47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6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787" w:after="0"/>
        <w:ind w:left="17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BENEDI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46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9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5" w:after="0"/>
        <w:ind w:left="10" w:firstLine="11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98" w:after="0"/>
        <w:ind w:firstLine="11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11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.11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49" w:after="0"/>
        <w:ind w:left="11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3475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391" w:right="8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9:22:00Z</dcterms:created>
  <dc:creator>FCLAR</dc:creator>
  <dc:description/>
  <cp:keywords/>
  <dc:language>en-US</dc:language>
  <cp:lastModifiedBy>FCLAR</cp:lastModifiedBy>
  <dcterms:modified xsi:type="dcterms:W3CDTF">2009-02-11T19:57:00Z</dcterms:modified>
  <cp:revision>1</cp:revision>
  <dc:subject/>
  <dc:title>                  CONSELHO  ESTADUAL  DE  EDUCAÇÃO</dc:title>
</cp:coreProperties>
</file>